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/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45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textAlignment w:val="baseline"/>
              <w:outlineLvl w:val="8"/>
              <w:rPr>
                <w:rFonts w:ascii="Cambria" w:hAnsi="Cambria" w:cs="Cambria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иректор МБОУ Зеленонивский УВ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___________ Ю. Н. Келаре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Приказ от   28.08.2020г.№235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УЧЕБНЫЙ ПЛАН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Муниципального бюджетного общеобразовательного учреждения «Зеленонив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Arial Unicode MS"/>
          <w:b/>
          <w:kern w:val="2"/>
        </w:rPr>
        <w:t>на 2020-2021 учебный год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"/>
        <w:gridCol w:w="510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Arial Unicode MS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b/>
                <w:b/>
                <w:bCs/>
                <w:color w:val="FF0000"/>
                <w:kern w:val="2"/>
              </w:rPr>
            </w:pPr>
            <w:r>
              <w:rPr>
                <w:rFonts w:eastAsia="Arial Unicode MS"/>
                <w:b/>
                <w:bCs/>
                <w:color w:val="FF0000"/>
                <w:kern w:val="2"/>
              </w:rPr>
            </w:r>
          </w:p>
        </w:tc>
      </w:tr>
      <w:tr>
        <w:trPr>
          <w:trHeight w:val="947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Рассмотрен на заседании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</w:rPr>
              <w:t>Протокол от  «26 » августа 2020 года №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огласован с Управляющим совето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</w:rPr>
              <w:t xml:space="preserve">Протокол от «26  » августа 2020  года №1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ормативно-правовая база</w:t>
      </w:r>
    </w:p>
    <w:p>
      <w:pPr>
        <w:pStyle w:val="Normal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8"/>
        <w:rPr>
          <w:smallCaps/>
          <w:kern w:val="2"/>
        </w:rPr>
      </w:pPr>
      <w:r>
        <w:rPr>
          <w:kern w:val="2"/>
          <w:lang w:val="uk-UA"/>
        </w:rPr>
        <w:t>Учебный план Муниципального бюджетного общеобразовательного учреждения «Зеленонивский учебно-воспитательный комплекс» муниципального образования Красноперекопский район  Республики Кр</w:t>
      </w:r>
      <w:r>
        <w:rPr>
          <w:kern w:val="2"/>
        </w:rPr>
        <w:t>ы</w:t>
      </w:r>
      <w:r>
        <w:rPr>
          <w:kern w:val="2"/>
          <w:lang w:val="uk-UA"/>
        </w:rPr>
        <w:t>м</w:t>
      </w:r>
      <w:r>
        <w:rPr>
          <w:kern w:val="2"/>
        </w:rPr>
        <w:t xml:space="preserve"> – это нормативный документ, который определяет перечень, трудоемкость, последовательность и распределение учебных предметов, направления внеуроч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8"/>
        <w:rPr/>
      </w:pPr>
      <w:r>
        <w:rPr>
          <w:kern w:val="2"/>
        </w:rPr>
        <w:t xml:space="preserve">Главное назначение учебного плана – гарантировать получение обучающимися  знаний и умений в соответствии с требованиями Федерального государственного образовательного стандарта (1-10 класс),  Федерального компонента государственного образовательного стандарта     (11 класс) и предоставить им условия для реализации своего потенциала, для саморазвития и самоопреде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kern w:val="2"/>
        </w:rPr>
        <w:t>Учебный  план МБОУ Зеленонивский УВК формируется в соответствии с требованиями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,10.2009 №373 (в ред. приказа от 31.12,2015</w:t>
        <w:tab/>
        <w:t>№1576) (далее - ФГОС начального общего образования)</w:t>
      </w:r>
      <w:r>
        <w:rPr>
          <w:bCs/>
        </w:rPr>
        <w:t>;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3.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№1897 (в ред. приказа от 31,12.2015 №1577) (далее - ФГОС основного общего образования);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4. 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.05.2012 №413 (сизменениями), (далее - ФГОС среднего общего образования);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5.Федеральный компонент государственного образовательного стандарта общего образования, утвержденного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 (далее - ФКГОС) для 10-11 (12-х) классов;</w:t>
      </w:r>
    </w:p>
    <w:p>
      <w:pPr>
        <w:pStyle w:val="Normal"/>
        <w:widowControl w:val="false"/>
        <w:spacing w:lineRule="exact" w:line="320"/>
        <w:ind w:right="20" w:hanging="0"/>
        <w:jc w:val="both"/>
        <w:rPr/>
      </w:pPr>
      <w:r>
        <w:rPr/>
        <w:t>5.</w:t>
      </w:r>
      <w:r>
        <w:rPr>
          <w:lang w:bidi="ru-RU"/>
        </w:rPr>
        <w:t>Федеральный базисный учебный план, утвержденный приказом Министерства образования Российской Федерации от 09.03.2004 № 1312 (далее ФБУП-2004);</w:t>
      </w:r>
    </w:p>
    <w:p>
      <w:pPr>
        <w:pStyle w:val="Normal"/>
        <w:widowControl w:val="false"/>
        <w:tabs>
          <w:tab w:val="clear" w:pos="708"/>
          <w:tab w:val="left" w:pos="3889" w:leader="none"/>
        </w:tabs>
        <w:spacing w:lineRule="exact" w:line="320"/>
        <w:jc w:val="both"/>
        <w:rPr/>
      </w:pPr>
      <w:r>
        <w:rPr/>
        <w:t>6.Примерные учебные планы для общеобразовательных организаций Республики Крым, утвержденные приказом Министерства образования, науки и молодежи Республики Крым от 11.06.2015 №555;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</w:rPr>
        <w:t>7.</w:t>
      </w:r>
      <w:r>
        <w:rPr/>
        <w:t xml:space="preserve">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,08.2013 №1015 (с изменениями);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8.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345;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9.Перечень организаций, осуществляющих выпуск учебных пособий, которые допускаются к использованию при реализации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699;</w:t>
      </w:r>
    </w:p>
    <w:p>
      <w:pPr>
        <w:pStyle w:val="Normal"/>
        <w:widowControl w:val="false"/>
        <w:spacing w:lineRule="exact" w:line="320"/>
        <w:ind w:right="140" w:hanging="0"/>
        <w:jc w:val="both"/>
        <w:rPr/>
      </w:pPr>
      <w:r>
        <w:rPr/>
        <w:t xml:space="preserve">10.Санитарно - эпидемиологических требования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189 (с изменениями) (далее СанПиН 2.4.2.2821- </w:t>
      </w:r>
      <w:r>
        <w:rPr>
          <w:rFonts w:eastAsia="Arial Unicode MS"/>
          <w:color w:val="000000"/>
          <w:shd w:fill="FFFFFF" w:val="clear"/>
          <w:lang w:bidi="ru-RU"/>
        </w:rPr>
        <w:t>10</w:t>
      </w:r>
      <w:r>
        <w:rPr>
          <w:color w:val="000000"/>
          <w:shd w:fill="FFFFFF" w:val="clear"/>
          <w:lang w:bidi="ru-RU"/>
        </w:rPr>
        <w:t>);</w:t>
      </w:r>
    </w:p>
    <w:p>
      <w:pPr>
        <w:pStyle w:val="Normal"/>
        <w:widowControl w:val="false"/>
        <w:spacing w:lineRule="exact" w:line="320"/>
        <w:ind w:right="140" w:hanging="0"/>
        <w:jc w:val="both"/>
        <w:rPr>
          <w:lang w:bidi="ru-RU"/>
        </w:rPr>
      </w:pPr>
      <w:r>
        <w:rPr>
          <w:color w:val="000000"/>
          <w:shd w:fill="FFFFFF" w:val="clear"/>
          <w:lang w:bidi="ru-RU"/>
        </w:rPr>
        <w:t>11.</w:t>
      </w:r>
      <w:r>
        <w:rPr>
          <w:lang w:bidi="ru-RU"/>
        </w:rPr>
        <w:t xml:space="preserve"> Письмо Министерства образования, науки и молодежи Республики Крым от 02.07.2019 № 01-14/1817 «О методических рекомендациях  по формированию учебных планах общеобразовательных организаций Республики Крым. Реализующих образовательные программы начального общего, основного общего и среднего общего образования на 2019-2020 учебный год».</w:t>
      </w:r>
    </w:p>
    <w:p>
      <w:pPr>
        <w:pStyle w:val="Normal"/>
        <w:widowControl w:val="false"/>
        <w:spacing w:lineRule="exact" w:line="320"/>
        <w:ind w:right="140" w:hanging="0"/>
        <w:jc w:val="both"/>
        <w:rPr/>
      </w:pPr>
      <w:r>
        <w:rPr>
          <w:lang w:bidi="ru-RU"/>
        </w:rPr>
        <w:t>12. Письмо Министерства образования, науки и молодежи Республики Крым от 03.04.2020 № 01-14/1134 «Об особенностях формирования учебных планов общеобразовательных организаций на 2020-2021 учебный год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</w:t>
      </w:r>
      <w:r>
        <w:rPr/>
        <w:t>Условия реализации учебного план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своения основной образовате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П НОО – 4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П ООО – 5 л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П СОО – 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учебного го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3 недели (1-й класс)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недели (2-11-е класс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 нед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ая аудиторная нагруз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класс – 21 ч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-4-е классы – 23 ч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й класс – 29 ч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й класс – 30 ч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й класс – 32 ч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-е классы –33 ч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-11 классы –34 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роков в д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, 1 день в неделю - не более 5 уроков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-е классы: не более 5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-6-е классы: не более 6 урок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11-е классы: не более 7 уро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уро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 минут (первое полугодие 1-го класса), 45 минут (второе полугодие 1-го класса)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 минут (2-11 классы)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color w:val="000000"/>
        </w:rPr>
        <w:t>Язык обучения:</w:t>
      </w:r>
      <w:r>
        <w:rPr>
          <w:rFonts w:eastAsia="Arial Unicode MS"/>
          <w:color w:val="000000"/>
        </w:rPr>
        <w:t xml:space="preserve"> на основании заявлений родителей, по решению педсовета МБОУ Зеленонивский УВК язык обучения в школе – русский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НАЧАЛЬНОЕ ОБЩЕЕ ОБРАЗОВАНИЕ</w:t>
      </w:r>
    </w:p>
    <w:p>
      <w:pPr>
        <w:pStyle w:val="Normal"/>
        <w:autoSpaceDE w:val="false"/>
        <w:ind w:hanging="14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 Unicode MS"/>
          <w:color w:val="000000"/>
        </w:rPr>
        <w:t>Общеобразовательная программа начального общего образования реализуется в режиме пятидневной учебной недели в четырехлетней начальной школе.</w:t>
      </w:r>
    </w:p>
    <w:p>
      <w:pPr>
        <w:pStyle w:val="Normal"/>
        <w:autoSpaceDE w:val="false"/>
        <w:ind w:hanging="14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школе функционирует 4 класса с русским языком обучения.</w:t>
      </w:r>
    </w:p>
    <w:p>
      <w:pPr>
        <w:pStyle w:val="Normal"/>
        <w:jc w:val="both"/>
        <w:rPr/>
      </w:pPr>
      <w:r>
        <w:rPr>
          <w:color w:val="00000A"/>
        </w:rPr>
        <w:t xml:space="preserve">В обязательную часть учебного плана входят следующие предметные области: «Русский язык и литературное чтение», «Иностранный язык», «Математика и информатика», «Обществознание и естествознание (Окружающий мир)», «Основы религиозной культуры и светской этики», «Искусство», «Технология», «Физическая культура», которые представлены следующими предметами; «Русский язык», «Литературное чтение», «Иностранный  язык (английский)», «Математика», «Окружающий мир», </w:t>
      </w:r>
      <w:r>
        <w:rPr>
          <w:color w:val="00000A"/>
          <w:shd w:fill="FFFFFF" w:val="clear"/>
        </w:rPr>
        <w:t xml:space="preserve">«Основы религиозной культуры и светской этики», </w:t>
      </w:r>
      <w:r>
        <w:rPr>
          <w:color w:val="00000A"/>
        </w:rPr>
        <w:t>«Изобразительное искусство», «Музыка», «Технология»,  «Физическая культура».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Учебный предмет «Окружающий мир</w:t>
      </w:r>
      <w:r>
        <w:rPr>
          <w:i/>
          <w:iCs/>
          <w:color w:val="00000A"/>
        </w:rPr>
        <w:t>»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A"/>
        </w:rPr>
        <w:t xml:space="preserve">изучается с 1 по 4 класс   по 2 часа в неделю. Данный учебный предмет является интегрированным, куда включены вопросы, изучаемые на уроках ОБЖ, природоведения и истории. 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Предмет «Иностранный язык</w:t>
      </w:r>
      <w:r>
        <w:rPr>
          <w:b/>
          <w:bCs/>
          <w:color w:val="00000A"/>
        </w:rPr>
        <w:t>»</w:t>
      </w:r>
      <w:r>
        <w:rPr>
          <w:color w:val="00000A"/>
        </w:rPr>
        <w:t xml:space="preserve"> изучается со 2 класса по 2 часа. В рамках данного предмета учащиеся изучают английский язык.</w:t>
      </w:r>
    </w:p>
    <w:p>
      <w:pPr>
        <w:pStyle w:val="Normal"/>
        <w:jc w:val="both"/>
        <w:rPr>
          <w:b/>
          <w:b/>
          <w:color w:val="00000A"/>
        </w:rPr>
      </w:pPr>
      <w:r>
        <w:rPr>
          <w:color w:val="00000A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 xml:space="preserve">      </w:t>
      </w:r>
      <w:r>
        <w:rPr>
          <w:color w:val="00000A"/>
        </w:rPr>
        <w:t>С целью  реализации прав граждан на изучение родного языка, по заявлениям родителей  в учебном плане выделены часы на изучение Родного (русского) языка в объеме 0,5 часа в 1 классе, по 1 часу во 2,3,4 классе, Родного (крымскотатарского) языка в объеме 0,5 часа в 1 классе, по 1 часу во 2,3,4 классах, Литературного чтения на родном (русском) языке в объеме по 0,5 часа в 1,2,3,4 классах , Литературного чтения на родном (крымскотатарском) языке в объеме по 0,5 часа в 1,2,3,4 класс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 xml:space="preserve">    </w:t>
      </w:r>
      <w:r>
        <w:rPr>
          <w:color w:val="00000A"/>
        </w:rPr>
        <w:t xml:space="preserve">Решением педагогического совета Родной (крымскотатарский) язык,родной (русский) язык, а также литературное чтение на родном (русском)языке, литературное чтение на (крымскотатарском) языке  во 2-4 классах   </w:t>
      </w:r>
      <w:r>
        <w:rPr>
          <w:color w:val="000000"/>
        </w:rPr>
        <w:t>оцениваются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Внеурочная деятельность организуется по  основным направлениям развития личности (с</w:t>
      </w:r>
      <w:r>
        <w:rPr>
          <w:color w:val="00000A"/>
        </w:rPr>
        <w:t>портивно-оздоровительное, общеинтеллектуальное, общекультурное, духовно-нравственное, с</w:t>
      </w:r>
      <w:r>
        <w:rPr>
          <w:color w:val="000000"/>
        </w:rPr>
        <w:t>оциальное) в объёме 5 часов в неделю. в таких формах как кружки, круглые столы, олимпиады, соревн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A"/>
        </w:rPr>
        <w:t>Цель внеурочной деятельности в 1-4-х классах: развитие 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>Задачи: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создание условий для развития творческих способностей, инициативности, самостоятельности учащихся с учетом интересов, склонностей, личностных и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формирование развивающей нравственно и эмоционально благоприятной внутренней и внешней среды для становления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обеспечение благоприятной адаптации ребенка в школ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оптимизация учебной нагрузки обучаю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улучшение условий для развития ребен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создание условий для укрепления здоровья учащихся, профилактики правонарушений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>Основными видами внеурочной деятельности являются: игровая, познавательная, художественное творчество, социальное творчество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</w:t>
      </w:r>
      <w:r>
        <w:rPr>
          <w:color w:val="00000A"/>
        </w:rPr>
        <w:t xml:space="preserve">Данные занятия  проводятся по заявлению родителей и желанию обучающихся.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</w:t>
      </w:r>
      <w:r>
        <w:rPr>
          <w:color w:val="00000A"/>
        </w:rPr>
        <w:t>Учебный план для 1-4 классов составлен на основании примерного учебного плана начального общего образования для общеобразовательных организаций Республики Крым  с русским языком обучения  (Приложение 1)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ind w:hanging="14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(ФГО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-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852"/>
        <w:gridCol w:w="850"/>
        <w:gridCol w:w="850"/>
        <w:gridCol w:w="851"/>
        <w:gridCol w:w="99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язательная част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одной (крымскотатарский) 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одной (русский) 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 на родном</w:t>
            </w:r>
          </w:p>
          <w:p>
            <w:pPr>
              <w:pStyle w:val="Normal"/>
              <w:spacing w:before="40" w:after="40"/>
              <w:rPr/>
            </w:pPr>
            <w:r>
              <w:rPr/>
              <w:t>( крымскотатарском)язы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 на родном</w:t>
            </w:r>
          </w:p>
          <w:p>
            <w:pPr>
              <w:pStyle w:val="Normal"/>
              <w:spacing w:before="40" w:after="40"/>
              <w:rPr/>
            </w:pPr>
            <w:r>
              <w:rPr/>
              <w:t>( русском)язы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8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еуроч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 финансирует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99"/>
        <w:gridCol w:w="715"/>
        <w:gridCol w:w="708"/>
        <w:gridCol w:w="709"/>
        <w:gridCol w:w="709"/>
        <w:gridCol w:w="6"/>
        <w:gridCol w:w="986"/>
      </w:tblGrid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игрой круглый год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создавать проек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книг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детств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A"/>
        </w:rPr>
        <w:t>Учебный план 5-9 классов сформирован с целью реализации основной образовательной программы основного общего образования МБОУ Зеленонивский УВК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Обязательная часть учебного план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A"/>
        </w:rPr>
        <w:t xml:space="preserve"> </w:t>
      </w:r>
      <w:r>
        <w:rPr>
          <w:color w:val="00000A"/>
        </w:rPr>
        <w:t>Предметная область «Русский язык и литература» представлена учебными предметами «Русский язык», «Литература».</w:t>
      </w:r>
    </w:p>
    <w:p>
      <w:pPr>
        <w:pStyle w:val="Normal"/>
        <w:ind w:firstLine="567"/>
        <w:jc w:val="both"/>
        <w:rPr/>
      </w:pPr>
      <w:r>
        <w:rPr>
          <w:color w:val="00000A"/>
        </w:rPr>
        <w:t xml:space="preserve">Предметная область «Иностранные  языки» представлена учебным предметом «Иностранный язык (английский)» в 5-9 классах.  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Предметная область «Общественно-научные предметы» представлена предметами «История России. Всеобщая история», «Обществознание»,  «География».</w:t>
      </w:r>
    </w:p>
    <w:p>
      <w:pPr>
        <w:pStyle w:val="Normal"/>
        <w:jc w:val="both"/>
        <w:rPr/>
      </w:pPr>
      <w:r>
        <w:rPr>
          <w:color w:val="00000A"/>
        </w:rPr>
        <w:t xml:space="preserve">          </w:t>
      </w:r>
      <w:r>
        <w:rPr>
          <w:color w:val="00000A"/>
        </w:rPr>
        <w:t>Предметная область «Математика и информатика» представлена предметами «Математика» в 5-6 классах, предметами «Алгебра» и «Геометрия» в 7-9 классах, «Информатика» в 7-9 классах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>Предметная область «Основы духовно-нравственной культуры народов России» представлена предметом «Основы духовно-нравственной культуры народов России» в 5 классе.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Предметная область «Естественно-научные предметы» представлена предметами «Биология» в 5-9 классах, «Физика» в 7-9 классах, «Химия» в 8,9 классах.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Предметная область «Искусство» представлена предметами «Изобразительное искусство</w:t>
      </w:r>
      <w:r>
        <w:rPr>
          <w:b/>
          <w:bCs/>
          <w:color w:val="00000A"/>
        </w:rPr>
        <w:t xml:space="preserve">» </w:t>
      </w:r>
      <w:r>
        <w:rPr>
          <w:bCs/>
          <w:color w:val="00000A"/>
        </w:rPr>
        <w:t>в 5-7 классах,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«Музыка» в 5-8 классах. 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Предметная область «Технология» представлена учебным предметом  «Технология» в 5-8 классах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>Предметная область «Физическая культура и основы безопасности жизнедеятельности» представлена предметами  «Физическая культура» в 5-9 классах и предметом «Основы безопасности жизнедеятельности» в 8,9 класс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 xml:space="preserve">          </w:t>
      </w:r>
      <w:r>
        <w:rPr>
          <w:color w:val="00000A"/>
        </w:rPr>
        <w:t>С целью  реализации прав граждан на изучение родного языка, по заявлениям родителей  в учебном плане выделены часы на изучение Родного (русского) языка в объеме по 1 часу в 5-9 классах, Литературного чтения на родном (русском) языке в объеме по 1 часу в 5-7 классах, по 0,5 часа в 8,9 классах. Родной (крымскотатарский) язык и литературное чтение на родном (крымскотатарском)языке изучается групп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A"/>
        </w:rPr>
      </w:pPr>
      <w:r>
        <w:rPr>
          <w:color w:val="00000A"/>
        </w:rPr>
        <w:t>1 группа -5-7 классы Родной (крымскотатарский) язык -1 час в неделю, Родная (крымскотатарская) литература-1 час в неделю -10 человек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 xml:space="preserve">         </w:t>
      </w:r>
      <w:r>
        <w:rPr>
          <w:color w:val="00000A"/>
        </w:rPr>
        <w:t>2 группа- 8,9 классы Родной (крымскотатарский) язык -1 час в неделю, Родная (крымскотатарская) литература- 0,5 часав неделю- 7 челове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 xml:space="preserve">    </w:t>
      </w:r>
      <w:r>
        <w:rPr>
          <w:color w:val="00000A"/>
        </w:rPr>
        <w:t xml:space="preserve">Решением педагогического совета Родной (крымскотатарский) язык, родной (русский) язык, а также Родная (русская) литература, родная (крымскотатарская) литература  в 5-9 классах   </w:t>
      </w:r>
      <w:r>
        <w:rPr>
          <w:color w:val="000000"/>
        </w:rPr>
        <w:t>оцениваются.</w:t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</w:rPr>
      </w:pPr>
      <w:r>
        <w:rPr>
          <w:bCs/>
          <w:iCs/>
          <w:color w:val="00000A"/>
        </w:rPr>
        <w:t xml:space="preserve">      </w:t>
      </w:r>
      <w:r>
        <w:rPr>
          <w:i/>
          <w:iCs/>
          <w:color w:val="00000A"/>
        </w:rPr>
        <w:t xml:space="preserve">Часть, формируемая участниками образовательных  отношений, </w:t>
      </w:r>
      <w:r>
        <w:rPr>
          <w:i/>
          <w:color w:val="00000A"/>
        </w:rPr>
        <w:t>распределена на увеличение объёма учебного времени: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6 класс:   </w:t>
      </w:r>
      <w:r>
        <w:rPr>
          <w:color w:val="00000A"/>
        </w:rPr>
        <w:t>«Русский язык» -1 час, «Математика» - 1 час;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7 класс</w:t>
      </w:r>
      <w:r>
        <w:rPr>
          <w:bCs/>
          <w:iCs/>
          <w:color w:val="00000A"/>
        </w:rPr>
        <w:t xml:space="preserve"> </w:t>
      </w:r>
      <w:r>
        <w:rPr>
          <w:color w:val="00000A"/>
        </w:rPr>
        <w:t>«Биология» - 1 час, «Алгебра» - 1 час;</w:t>
      </w:r>
    </w:p>
    <w:p>
      <w:pPr>
        <w:pStyle w:val="Normal"/>
        <w:rPr/>
      </w:pPr>
      <w:r>
        <w:rPr>
          <w:b/>
          <w:bCs/>
          <w:color w:val="00000A"/>
        </w:rPr>
        <w:t xml:space="preserve">9 класс:   </w:t>
      </w:r>
      <w:r>
        <w:rPr>
          <w:bCs/>
          <w:iCs/>
          <w:color w:val="00000A"/>
        </w:rPr>
        <w:t>«Алгебра» – 1 час, «Геометрия» - 0,5 часа.</w:t>
      </w:r>
      <w:r>
        <w:rPr>
          <w:b/>
          <w:bCs/>
          <w:color w:val="00000A"/>
        </w:rPr>
        <w:t xml:space="preserve"> </w:t>
      </w:r>
    </w:p>
    <w:p>
      <w:pPr>
        <w:pStyle w:val="Normal"/>
        <w:jc w:val="both"/>
        <w:rPr>
          <w:color w:val="00000A"/>
        </w:rPr>
      </w:pPr>
      <w:r>
        <w:rPr>
          <w:b/>
          <w:i/>
          <w:color w:val="00000A"/>
        </w:rPr>
        <w:t xml:space="preserve">       </w:t>
      </w:r>
      <w:r>
        <w:rPr>
          <w:color w:val="000000"/>
        </w:rPr>
        <w:t>Внеурочная деятельность в 5-9 классах организуется по  основным направлениям развития личности (с</w:t>
      </w:r>
      <w:r>
        <w:rPr>
          <w:color w:val="00000A"/>
        </w:rPr>
        <w:t>портивно-оздоровительное, общеинтеллектуальное, общекультурное, духовно-нравственное, с</w:t>
      </w:r>
      <w:r>
        <w:rPr>
          <w:color w:val="000000"/>
        </w:rPr>
        <w:t>оциальное) в объёме 5 часов в неделю, в таких формах как кружки, круглые столы, олимпиады, соревн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A"/>
        </w:rPr>
        <w:t>Цель внеурочной деятельности в 5-9-х классах: развитие 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Задачи: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создание условий для развития творческих способностей, инициативности, самостоятельности учащихся с учетом интересов, склонностей, личностных и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формирование развивающей нравственно и эмоционально благоприятной внутренней и внешней среды для становления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обеспечение благоприятной адаптации ребенка в школ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оптимизация учебной нагрузки обучаю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улучшение условий для развития ребен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создание условий для укрепления здоровья учащихся, профилактики правонарушений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rPr/>
      </w:pPr>
      <w:r>
        <w:rPr>
          <w:color w:val="00000A"/>
        </w:rPr>
        <w:t xml:space="preserve">С целью подготовки обучающихся 9 класса к государственной итоговой аттестации в 9 классе введен курс «Математика «Я сдам ОГЭ» 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>Основными видами внеурочной деятельности являются: игровая, познавательная, художественное творчество, социальное творчество, соревнования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 xml:space="preserve">Данные занятия  проводятся по заявлению родителей и желанию обучающихся.  </w:t>
      </w:r>
    </w:p>
    <w:p>
      <w:pPr>
        <w:pStyle w:val="Normal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Решением педагогического совета (протокол № 1 от 26.08.2020) занятия внеурочной деятельности, на которые отводится по 0,5 часа, проводятся в течение года  1 раз в две недели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  </w:t>
      </w:r>
      <w:r>
        <w:rPr>
          <w:color w:val="00000A"/>
        </w:rPr>
        <w:t xml:space="preserve">Учебный план для 5-9  классов составлен на основании примерного учебного плана основного общего образования для общеобразовательных организаций Республики Крым  с русским языком обучения  </w:t>
      </w:r>
    </w:p>
    <w:p>
      <w:pPr>
        <w:pStyle w:val="Normal"/>
        <w:tabs>
          <w:tab w:val="clear" w:pos="708"/>
          <w:tab w:val="left" w:pos="4007" w:leader="none"/>
        </w:tabs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ОГО ОБЩЕГО ОБРАЗОВАНИЯ (ФГОС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29"/>
        <w:gridCol w:w="797"/>
        <w:gridCol w:w="7"/>
        <w:gridCol w:w="664"/>
        <w:gridCol w:w="634"/>
        <w:gridCol w:w="696"/>
        <w:gridCol w:w="758"/>
        <w:gridCol w:w="709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по класс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(крымскотатарский)  язы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(русский)  язы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крымскотатарская)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458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невной учебной неде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3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95"/>
        <w:gridCol w:w="567"/>
        <w:gridCol w:w="567"/>
        <w:gridCol w:w="567"/>
        <w:gridCol w:w="567"/>
        <w:gridCol w:w="567"/>
        <w:gridCol w:w="709"/>
      </w:tblGrid>
      <w:tr>
        <w:trPr>
          <w:trHeight w:val="341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1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</w:tr>
      <w:tr>
        <w:trPr>
          <w:trHeight w:val="3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 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! Выше! Сильнее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    нравствен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о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сдам ОГЭ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атема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A"/>
        </w:rPr>
        <w:t>Учебный план 10-11 классов сформирован с целью реализации основной образовательной программы среднего общего образования МБОУ Зеленонивский УВК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 в 10 классе и в соответствии с требованиями  ФК ГОС в 11 классе.</w:t>
      </w:r>
    </w:p>
    <w:p>
      <w:pPr>
        <w:pStyle w:val="Normal"/>
        <w:jc w:val="both"/>
        <w:rPr/>
      </w:pPr>
      <w:r>
        <w:rPr/>
        <w:t>Профиль- универсальный, с углубленным изучением в 10 классе «Алгебры и начала математического анализа»-6 часов , «Русского языка»-3 часа и «Биологии»- 3 часа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В 10 классе из регионального (национально-регионального) компонента 1 час выделен для проведения учебных сборов в объеме 35 часов;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Cs/>
        </w:rPr>
        <w:t xml:space="preserve">Из компонента общеобразовательной организации выделены часы на увеличение объема учебного времени: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а изучение «Русского языка» в 11 классе- 2 часа, </w:t>
      </w:r>
      <w:r>
        <w:rPr>
          <w:rFonts w:eastAsia="Arial Unicode MS" w:cs="Arial"/>
        </w:rPr>
        <w:t>с целью качественной подготовки к ГИА</w:t>
      </w:r>
      <w:r>
        <w:rPr>
          <w:rFonts w:eastAsia="Arial Unicode MS"/>
        </w:rPr>
        <w:t xml:space="preserve">; в 11 классе на изучение «Алгебры и начала анализа» - 1 час, на факультатив «Я сдам ЕГЭ. Математика»- 1 час в 11 классе, </w:t>
      </w:r>
      <w:r>
        <w:rPr>
          <w:rFonts w:eastAsia="Arial Unicode MS" w:cs="Arial"/>
        </w:rPr>
        <w:t xml:space="preserve">с целью качественной подготовки </w:t>
      </w:r>
      <w:r>
        <w:rPr>
          <w:rFonts w:eastAsia="Arial Unicode MS" w:cs="Arial"/>
          <w:sz w:val="20"/>
          <w:szCs w:val="20"/>
        </w:rPr>
        <w:t xml:space="preserve">к ГИА, </w:t>
      </w:r>
      <w:r>
        <w:rPr>
          <w:rFonts w:eastAsia="Arial Unicode MS" w:cs="Arial"/>
        </w:rPr>
        <w:t>на элективный курс «Индивидуальный проект» в 10 классе 1 час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в 11 классе – 1 час на предмет «Астрономия» (преподавание в </w:t>
      </w:r>
      <w:r>
        <w:rPr>
          <w:rFonts w:eastAsia="Arial Unicode MS"/>
          <w:kern w:val="2"/>
          <w:lang w:val="en-US"/>
        </w:rPr>
        <w:t>I</w:t>
      </w:r>
      <w:r>
        <w:rPr>
          <w:rFonts w:eastAsia="Arial Unicode MS"/>
          <w:kern w:val="2"/>
        </w:rPr>
        <w:t xml:space="preserve"> полугодии 1 ч в неделю- в 10 классе, во </w:t>
      </w:r>
      <w:r>
        <w:rPr>
          <w:rFonts w:eastAsia="Arial Unicode MS"/>
          <w:kern w:val="2"/>
          <w:lang w:val="en-US"/>
        </w:rPr>
        <w:t xml:space="preserve">II </w:t>
      </w:r>
      <w:r>
        <w:rPr>
          <w:rFonts w:eastAsia="Arial Unicode MS"/>
          <w:kern w:val="2"/>
        </w:rPr>
        <w:t>полугодии 1 час в неделю в 11 класс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 xml:space="preserve">   </w:t>
      </w:r>
      <w:r>
        <w:rPr>
          <w:color w:val="00000A"/>
        </w:rPr>
        <w:t>С целью  реализации прав граждан на изучение родного языка, по заявлениям родителей из компонента общеобразовательной организации  выделены часы на изучение Родного (русского) языка и Литературного чтения на родном (русском) языке в объеме по 0,5 часа в неделю в 10 класс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A"/>
        </w:rPr>
      </w:pPr>
      <w:r>
        <w:rPr>
          <w:color w:val="00000A"/>
        </w:rPr>
        <w:t xml:space="preserve">    </w:t>
      </w:r>
      <w:r>
        <w:rPr>
          <w:color w:val="00000A"/>
        </w:rPr>
        <w:t xml:space="preserve">Решением педагогического совета Родной (русский) язык, а также Родная (русская) литература  в 10 классе   </w:t>
      </w:r>
      <w:r>
        <w:rPr>
          <w:color w:val="000000"/>
        </w:rPr>
        <w:t>оцениваетс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color w:val="00000A"/>
        </w:rPr>
      </w:pPr>
      <w:r>
        <w:rPr>
          <w:b/>
          <w:i/>
          <w:color w:val="00000A"/>
        </w:rPr>
        <w:t xml:space="preserve">       </w:t>
      </w:r>
      <w:r>
        <w:rPr>
          <w:color w:val="000000"/>
        </w:rPr>
        <w:t>Внеурочная деятельность в 10 классе организуется по  основным направлениям развития личности (с</w:t>
      </w:r>
      <w:r>
        <w:rPr>
          <w:color w:val="00000A"/>
        </w:rPr>
        <w:t>портивно-оздоровительное, общеинтеллектуальное, общекультурное, духовно-нравственное, с</w:t>
      </w:r>
      <w:r>
        <w:rPr>
          <w:color w:val="000000"/>
        </w:rPr>
        <w:t>оциальное) в объёме 5 часов в неделю, в таких формах как кружки, круглые столы, олимпиады, соревн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A"/>
        </w:rPr>
        <w:t>Цель внеурочной деятельности в 10 классе: развитие 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Задачи: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создание условий для развития творческих способностей, инициативности, самостоятельности учащихся с учетом интересов, склонностей, личностных и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формирование развивающей нравственно и эмоционально благоприятной внутренней и внешней среды для становления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обеспечение благоприятной адаптации ребенка в школ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оптимизация учебной нагрузки обучаю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улучшение условий для развития ребен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A"/>
        </w:rPr>
      </w:pPr>
      <w:r>
        <w:rPr>
          <w:color w:val="00000A"/>
        </w:rPr>
        <w:t>-   создание условий для укрепления здоровья учащихся, профилактики правонарушений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Основными видами внеурочной деятельности являются: игровая, познавательная, художественное творчество, социальное творчество, соревнования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 xml:space="preserve">Данные занятия  проводятся по заявлению родителей и желанию обучающихся.  </w:t>
      </w:r>
    </w:p>
    <w:p>
      <w:pPr>
        <w:pStyle w:val="Normal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Решением педагогического совета (протокол № 1 от 26.08.2020) занятия внеурочной деятельности, на которые отводится по 0,5 часа, проводятся в течение года  1 раз в две недели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СРЕДНЕГО ОБЩЕГО ОБРАЗОВАНИЯ (ФГО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ниверсального профил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Родной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Математика: алгебра и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Математика: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чебные сб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финансирует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СРЕДНЕГО ОБЩЕГО ОБРАЗОВАНИЯ (ФК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701"/>
      </w:tblGrid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cantSplit w:val="true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Компонент общеобразовательной организации</w:t>
            </w:r>
          </w:p>
        </w:tc>
      </w:tr>
      <w:tr>
        <w:trPr>
          <w:trHeight w:val="143" w:hRule="atLeast"/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дневная учебная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</w:t>
            </w:r>
            <w:r>
              <w:rPr>
                <w:shd w:fill="FFFFFF" w:val="clear"/>
              </w:rPr>
              <w:t>Я сдам ЕГЭ. Математика»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3" w:hRule="atLeast"/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часов на изучение предметов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29" w:hRule="atLeast"/>
          <w:cantSplit w:val="true"/>
        </w:trPr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А (ФГ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95"/>
        <w:gridCol w:w="2260"/>
        <w:gridCol w:w="8"/>
        <w:gridCol w:w="1276"/>
      </w:tblGrid>
      <w:tr>
        <w:trPr>
          <w:trHeight w:val="341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 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Быстрее! Выше! Сильнее!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    нравствен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 в мире, мир во м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экра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bCs/>
      <w:caps/>
      <w:sz w:val="24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 + 12"/>
    <w:qFormat/>
    <w:rPr>
      <w:b/>
      <w:bCs w:val="false"/>
      <w:sz w:val="25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</w:rPr>
  </w:style>
  <w:style w:type="character" w:styleId="19pt">
    <w:name w:val="Основной текст + Интервал 19 pt"/>
    <w:qFormat/>
    <w:rPr>
      <w:rFonts w:ascii="Times New Roman" w:hAnsi="Times New Roman" w:cs="Times New Roman"/>
      <w:spacing w:val="380"/>
      <w:sz w:val="24"/>
    </w:rPr>
  </w:style>
  <w:style w:type="character" w:styleId="11pt">
    <w:name w:val="Заголовок №1 + Интервал -1 pt"/>
    <w:qFormat/>
    <w:rPr>
      <w:rFonts w:ascii="Times New Roman" w:hAnsi="Times New Roman" w:cs="Times New Roman"/>
      <w:b/>
      <w:bCs w:val="false"/>
      <w:spacing w:val="-30"/>
      <w:sz w:val="26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Calibri" w:cs="Times New Roman"/>
      <w:color w:val="000000"/>
      <w:sz w:val="21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1:22:00Z</dcterms:created>
  <dc:creator>ВИКТОР</dc:creator>
  <dc:description/>
  <dc:language>en-US</dc:language>
  <cp:lastModifiedBy>User</cp:lastModifiedBy>
  <cp:lastPrinted>2020-09-28T15:17:00Z</cp:lastPrinted>
  <dcterms:modified xsi:type="dcterms:W3CDTF">2020-10-22T20:12:00Z</dcterms:modified>
  <cp:revision>1</cp:revision>
  <dc:subject/>
  <dc:title/>
</cp:coreProperties>
</file>