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68"/>
      </w:tblGrid>
      <w:tr>
        <w:trPr>
          <w:trHeight w:val="1291" w:hRule="atLeast"/>
        </w:trPr>
        <w:tc>
          <w:tcPr>
            <w:tcW w:w="980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7545" cy="7994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5" w:hRule="atLeast"/>
        </w:trPr>
        <w:tc>
          <w:tcPr>
            <w:tcW w:w="326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МУНІЦИПАЛЬНИЙ БЮДЖЕТ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ЗАГАЛЬНООСВІТНІЙ ЗАКЛАД «ЗЕЛЕНОНИВСЬКИЙ НАВЧАЛЬНО-ВИХОВ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МПЛЕКС</w:t>
            </w:r>
            <w:r>
              <w:rPr>
                <w:b/>
                <w:sz w:val="18"/>
                <w:szCs w:val="18"/>
                <w:lang w:eastAsia="uk-UA"/>
              </w:rPr>
              <w:t xml:space="preserve"> ІМЕНІ ГЕРО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РАДЯНСЬКОГО СОЮЗ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ИХАЙЛА КУЗЬМИЧА ТИМОШЕНКО</w:t>
            </w:r>
            <w:r>
              <w:rPr>
                <w:b/>
                <w:sz w:val="18"/>
                <w:szCs w:val="18"/>
                <w:lang w:val="uk-UA" w:eastAsia="uk-UA"/>
              </w:rPr>
              <w:t>» МУНІЦИПАЛЬНОГО УТВОР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РАСНОПЕРЕКОПСЬ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РЕСПУБЛІКИ    КРИМ</w:t>
            </w:r>
          </w:p>
        </w:tc>
        <w:tc>
          <w:tcPr>
            <w:tcW w:w="32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«</w:t>
            </w:r>
            <w:r>
              <w:rPr>
                <w:b/>
                <w:sz w:val="18"/>
                <w:szCs w:val="18"/>
                <w:lang w:val="uk-UA" w:eastAsia="uk-UA"/>
              </w:rPr>
              <w:t>ЗЕЛЕНОНИВСКИЙ УЧЕБНО-ВОСПИТАТЕЛЬНЫЙ КОМПЛ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uk-UA"/>
              </w:rPr>
              <w:t>ИМЕНИ ГЕРОЯ СОВЕТСКОГО СОЮЗА МИХАИЛА КУЗЬМИЧА ТИМОШЕНКО»</w:t>
            </w:r>
            <w:r>
              <w:rPr>
                <w:b/>
                <w:sz w:val="18"/>
                <w:szCs w:val="18"/>
                <w:lang w:val="uk-UA" w:eastAsia="uk-UA"/>
              </w:rPr>
              <w:t xml:space="preserve"> МУНИЦИПАЛЬНОГО ОБРАЗОВАНИЯ КРАСНОПЕРЕКОПСКИЙ РАЙОН РЕСПУБЛИКИ КРЫМ</w:t>
            </w:r>
          </w:p>
        </w:tc>
        <w:tc>
          <w:tcPr>
            <w:tcW w:w="32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ЕЛЕДИЕ ИЛЕ ИЛЬГИЛИ БЮДЖЕТ УМУМТАСИЛЬ МУЭССИС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ЗЕЛЕНАЯ НИВА ОКЪУВ-ТЕРБИЕВИЙ КОМПЛЕКСИ СОВЕТЛЕР БИРЛИГИНИНЪ КЪАРАМАН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ХАИЛ КУЗЬМИЧ ТИМОШЕНКО АДЛЫ МЕКТЕБ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ЛЕДИЕ ИЛЕ ИЛЬГИЛИ ТАСИЛИ КРАСНОПЕРЕКОПСК РАЙОНЫ КЪЫРЫМ ДЖУМХУРИЕ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80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31 Республика Крым,  Красноперекопский район, с.Зеленая Нива, ул.. Добровольской, д.1  тел. +7 (36565) 297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zelenonivskij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uv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rper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ind w:firstLine="708"/>
        <w:jc w:val="both"/>
        <w:rPr>
          <w:rFonts w:eastAsia="Calibri" w:cs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</w:t>
      </w:r>
      <w:r>
        <w:rPr>
          <w:rFonts w:eastAsia="Calibri" w:cs="Calibri"/>
          <w:lang w:eastAsia="en-US"/>
        </w:rPr>
        <w:t xml:space="preserve">ПРИКАЗ </w:t>
      </w:r>
    </w:p>
    <w:p>
      <w:pPr>
        <w:pStyle w:val="Normal"/>
        <w:ind w:firstLine="708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ind w:firstLine="708"/>
        <w:jc w:val="both"/>
        <w:rPr>
          <w:rFonts w:eastAsia="Calibri" w:cs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от  15.01.2024                              с.Зеленая Нива                                                            № 19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rPr/>
      </w:pPr>
      <w:r>
        <w:rPr/>
        <w:t xml:space="preserve">О создании Совета отцов </w:t>
      </w:r>
    </w:p>
    <w:p>
      <w:pPr>
        <w:pStyle w:val="Normal"/>
        <w:rPr/>
      </w:pPr>
      <w:r>
        <w:rPr/>
        <w:t>в МБОУ Зеленонивский УВК</w:t>
      </w:r>
    </w:p>
    <w:p>
      <w:pPr>
        <w:pStyle w:val="Normal"/>
        <w:rPr/>
      </w:pPr>
      <w:r>
        <w:rPr/>
        <w:t>им. Героя Советского Союза</w:t>
      </w:r>
    </w:p>
    <w:p>
      <w:pPr>
        <w:pStyle w:val="Normal"/>
        <w:rPr/>
      </w:pPr>
      <w:r>
        <w:rPr/>
        <w:t>М.К.Тимош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ab/>
        <w:t>В целях организации взаимодействия семьи и школы, усиления роли </w:t>
      </w:r>
      <w:r>
        <w:rPr>
          <w:bCs/>
          <w:spacing w:val="2"/>
        </w:rPr>
        <w:t>отцов</w:t>
      </w:r>
      <w:r>
        <w:rPr>
          <w:spacing w:val="2"/>
        </w:rPr>
        <w:t> в воспитании, их приобщения к жизнедеятельности образовательного учреждения,</w:t>
      </w:r>
    </w:p>
    <w:p>
      <w:pPr>
        <w:pStyle w:val="Style15"/>
        <w:shd w:fill="FFFFFF" w:val="clear"/>
        <w:jc w:val="both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ПРИКАЗЫВАЮ:</w:t>
      </w:r>
    </w:p>
    <w:p>
      <w:pPr>
        <w:pStyle w:val="Style15"/>
        <w:numPr>
          <w:ilvl w:val="0"/>
          <w:numId w:val="2"/>
        </w:numPr>
        <w:spacing w:before="280" w:after="280"/>
        <w:ind w:left="720" w:hanging="578"/>
        <w:rPr/>
      </w:pPr>
      <w:r>
        <w:rPr>
          <w:bCs/>
          <w:color w:val="000000"/>
        </w:rPr>
        <w:t>Создать в МБОУ Зеленонивский  УВК им. Героя Советского Союза М.К. Тимошенко Совет отцов из числа родителей учащихся в следующем составе (по согласованию)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Богун Виталий Александрович (председатель);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Дорошенко Артем Игоревич,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Cs/>
          <w:color w:val="000000"/>
        </w:rPr>
        <w:t>Юнусов Айдер Абильтарович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.  Утвердить: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.1 Положение о Совете отцов. (Приложение 1)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.2 План работы Совета отцов на 2023-2024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>учебный год. (Приложение 2)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 xml:space="preserve">Контроль за исполнением данного приказа возложить на заместителя по воспитательной работе Яльчи Э.А. 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Директор              </w:t>
        <w:tab/>
        <w:tab/>
        <w:tab/>
        <w:tab/>
        <w:t xml:space="preserve">                                   Я.В. Литовченко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1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</w:rPr>
        <w:t>к приказу№19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</w:rPr>
        <w:t>от 15.01.2024г.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 Совете Отцов муниципального бюджетного общеобразовательного учреждения «Зеленонивский  учебно-воспитательный комплекс имени Героя Советского Союза Михаила Кузьмича Тимошенко» муниципального образова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расноперекопский район Республики Крым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овет Отцов </w:t>
      </w:r>
      <w:r>
        <w:rPr>
          <w:bCs/>
        </w:rPr>
        <w:t>муниципального бюджетного общеобразовательного учреждения «Зеленонивский учебно-воспитательный комплекс имени Героя Советского Союза Михаила Кузьмича Тимошенко» муниципального образования Красноперекопский район Республики Крым</w:t>
      </w:r>
      <w:r>
        <w:rPr/>
        <w:t xml:space="preserve"> (далее - Совет Отцов) является общественным органом и создан в соответствии со ст. 26 п.6 пп.1 Федерального закона «Об образовании в Российской Федерации» в целях сотрудничества и консолидации усилий родителей и школы в вопросах воспитания школьников, улучшения образовательной среды и решения текущих и острых проб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в своей деятельности руководствуется Конвенцией о правах ребенка, Федеральным законом № 273-ФЗ «Об образовании в Российской Федерации», Уставом образовательной организации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члены Совета отцов после его организации считаются членами РО ВОД «Отцы России» в Республики Крым.</w:t>
      </w:r>
    </w:p>
    <w:p>
      <w:pPr>
        <w:pStyle w:val="Normal"/>
        <w:numPr>
          <w:ilvl w:val="1"/>
          <w:numId w:val="1"/>
        </w:numPr>
        <w:rPr/>
      </w:pPr>
      <w:r>
        <w:rPr/>
        <w:t>Совет отцов в своей работе, кроме настоящего положения, руководствуется Уставом и нормативной базой РО ВОД «Отцы России» Республики Кр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Совет Отцов</w:t>
      </w:r>
      <w:r>
        <w:rPr/>
        <w:t xml:space="preserve"> работает в контакте с администрацией школы, Педагогическим советом, другими органами управления школы и общественными организациям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numPr>
          <w:ilvl w:val="0"/>
          <w:numId w:val="1"/>
        </w:numPr>
        <w:autoSpaceDE w:val="true"/>
        <w:jc w:val="center"/>
        <w:rPr/>
      </w:pPr>
      <w:r>
        <w:rPr>
          <w:b/>
          <w:bCs/>
        </w:rPr>
        <w:t>Цели и функции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обучаю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Отцов выполняет следующие функции: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пагандирует положительный опыт семейного воспит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водит мероприятия по укреплению дисциплины среди обучающихся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существляет поддержку и адаптацию детей к жизни в общ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- планирует и организует работу с обучающимися и их родителями по профилактике девиантного пове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содействует обеспечению единства педагогических требований к обучающим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рганизовывает мероприятия по правовому воспитанию обучаю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казывает помощь классным руководителям в проведении работы по формированию здорового образа жизни и профилактике вредных привыче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- организует и проводит акции, мероприятия, направленные на организацию продуктивного детско-взрослого досуг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участвует в работе школы по патриотическому воспитанию подрастающего поко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участвует в социально-значимых акциях, мероприятиях, организуемых школой, поселк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участвует в индивидуальной работе с обучающимися и родителями, состоящими на профилактических учетах.</w:t>
      </w:r>
    </w:p>
    <w:p>
      <w:pPr>
        <w:pStyle w:val="Style16"/>
        <w:widowControl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Состав и организация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став Совета Отцов утверждается на учредительном собрании, где избираются председатель и секретарь Совета Отц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Совета Отцов входят от одного до трех представителей от каждой параллели классов.</w:t>
      </w:r>
    </w:p>
    <w:p>
      <w:pPr>
        <w:pStyle w:val="Normal"/>
        <w:shd w:fill="FFFFFF" w:val="clear"/>
        <w:jc w:val="both"/>
        <w:rPr/>
      </w:pPr>
      <w:r>
        <w:rPr/>
        <w:t>Совет Отцов собирается на заседания не реже одного раза в четверть в соответствии с планом работы, который согласуется с директором школы и действует в течение одного учебно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еочередные заседания Совета Отцов проводятся по мере необходимости.</w:t>
      </w:r>
    </w:p>
    <w:p>
      <w:pPr>
        <w:pStyle w:val="Normal"/>
        <w:jc w:val="both"/>
        <w:rPr/>
      </w:pPr>
      <w:r>
        <w:rPr/>
        <w:t xml:space="preserve">Заседание Совета Отцов ведёт председатель Совета отцов. </w:t>
      </w:r>
    </w:p>
    <w:p>
      <w:pPr>
        <w:pStyle w:val="Normal"/>
        <w:jc w:val="both"/>
        <w:rPr/>
      </w:pPr>
      <w:r>
        <w:rPr/>
        <w:t>Секретарь Совета Отцов ведёт документ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считается правомочным, если на нем присутствуют ½ численного состава членов Совета Отцов.</w:t>
      </w:r>
    </w:p>
    <w:p>
      <w:pPr>
        <w:pStyle w:val="Normal"/>
        <w:jc w:val="both"/>
        <w:rPr/>
      </w:pPr>
      <w:r>
        <w:rPr/>
        <w:t xml:space="preserve">Решения Совета Отцов являются рекомендательными и доводятся до сведения директора школы, Педагогического совета школы. </w:t>
      </w:r>
    </w:p>
    <w:p>
      <w:pPr>
        <w:pStyle w:val="Normal"/>
        <w:jc w:val="both"/>
        <w:rPr/>
      </w:pPr>
      <w:r>
        <w:rPr/>
        <w:t xml:space="preserve">Заседания Совета Отцов оформляются в протоколе. В протоколах фиксируется повестка заседания, ход обсуждения вопросов, предложения членов Совета. </w:t>
      </w:r>
      <w:r>
        <w:rPr>
          <w:color w:val="000000"/>
        </w:rPr>
        <w:t xml:space="preserve">Нумерация протоколов ведется от начала учебного года. </w:t>
      </w:r>
      <w:r>
        <w:rPr/>
        <w:t>Протоколы подписываются председателем Совета Отцов и секретарем.</w:t>
      </w:r>
    </w:p>
    <w:p>
      <w:pPr>
        <w:pStyle w:val="Normal"/>
        <w:jc w:val="both"/>
        <w:rPr/>
      </w:pPr>
      <w:r>
        <w:rPr/>
        <w:t xml:space="preserve">Документация Совета Отцов хранится у председателя Совета отцов. </w:t>
      </w:r>
      <w:r>
        <w:rPr>
          <w:b/>
        </w:rPr>
        <w:t>Срок хранения 3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екращение деятельности Совета Отцов осуществляется после избрания нового состава Совета Отц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номочия любого избранного члена Совета Отцов могут быть прекращены досрочно по решению Совета Отцов или по собственному желанию члена Совета Отц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Права и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вет Отцов имеет право:</w:t>
      </w:r>
    </w:p>
    <w:p>
      <w:pPr>
        <w:pStyle w:val="Normal"/>
        <w:jc w:val="both"/>
        <w:rPr/>
      </w:pPr>
      <w:r>
        <w:rPr/>
        <w:t>- вносить предложения в пределах своих полномочий на рассмотрение администрации школы, Педагогическому совету, Правительству Школьной республики,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обращаться за разъяснениями по вопросам, касающихся деятельности Совета Отцов, к администрации школы, классным руководителям, учителям - предметникам, педагогу-психологу, социальному педагогу;</w:t>
      </w:r>
    </w:p>
    <w:p>
      <w:pPr>
        <w:pStyle w:val="Normal"/>
        <w:jc w:val="both"/>
        <w:rPr/>
      </w:pPr>
      <w:r>
        <w:rPr/>
        <w:t>- обращаться к учредителю школы, в органы власти и местного самоуправления, в общественные организации за разъяснениями по вопросам, касающихся деятельности Совета Отцов;</w:t>
      </w:r>
    </w:p>
    <w:p>
      <w:pPr>
        <w:pStyle w:val="Normal"/>
        <w:jc w:val="both"/>
        <w:rPr/>
      </w:pPr>
      <w:r>
        <w:rPr/>
        <w:t>- принимать участие в обсуждении локальных актов школы, касающихся прав и обязанностей обучающихся;</w:t>
      </w:r>
    </w:p>
    <w:p>
      <w:pPr>
        <w:pStyle w:val="Normal"/>
        <w:jc w:val="both"/>
        <w:rPr/>
      </w:pPr>
      <w:r>
        <w:rPr/>
        <w:t>- проводить общешкольные собрания, акции, спортивно-оздоровительные и военно-патриотические мероприятия;</w:t>
      </w:r>
    </w:p>
    <w:p>
      <w:pPr>
        <w:pStyle w:val="Normal"/>
        <w:jc w:val="both"/>
        <w:rPr/>
      </w:pPr>
      <w:r>
        <w:rPr/>
        <w:t>- организовывать постоянные или временные комиссии под руководством членов Совета для исполнения своих функций;</w:t>
      </w:r>
    </w:p>
    <w:p>
      <w:pPr>
        <w:pStyle w:val="Normal"/>
        <w:jc w:val="both"/>
        <w:rPr/>
      </w:pPr>
      <w:r>
        <w:rPr/>
        <w:t>- давать разъяснения и принимать меры по обращениям в Совет Отцов;</w:t>
      </w:r>
    </w:p>
    <w:p>
      <w:pPr>
        <w:pStyle w:val="Normal"/>
        <w:jc w:val="both"/>
        <w:rPr/>
      </w:pPr>
      <w:r>
        <w:rPr/>
        <w:t>- председатель Совета Отцов имеет право присутствовать на заседаниях Педагогического совета, Управляющего совета по вопросам, относящимся к компетенции Совета.</w:t>
      </w:r>
    </w:p>
    <w:p>
      <w:pPr>
        <w:pStyle w:val="Normal"/>
        <w:ind w:firstLine="708"/>
        <w:jc w:val="both"/>
        <w:rPr/>
      </w:pPr>
      <w:r>
        <w:rPr/>
        <w:t>Совет Отцов несёт ответственность:</w:t>
      </w:r>
    </w:p>
    <w:p>
      <w:pPr>
        <w:pStyle w:val="Normal"/>
        <w:jc w:val="both"/>
        <w:rPr/>
      </w:pPr>
      <w:r>
        <w:rPr/>
        <w:t>- за подготовку и проведения заседаний Совета Отцов;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- за своевременное и качественное принятие и выполнение решений Совета Отцов.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2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</w:rPr>
        <w:t>к приказу№19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</w:rPr>
        <w:t>от 15.01.2024г.</w:t>
      </w:r>
    </w:p>
    <w:p>
      <w:pPr>
        <w:pStyle w:val="Normal"/>
        <w:spacing w:lineRule="atLeast" w:line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лан работы Совета Отцов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«Зеленонивский учебно-воспитательный комплекс имени Героя Советского Союза Михаила Кузьмича Тимошенко» 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</w:rPr>
        <w:t>Красноперекопский район Республики Крым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28"/>
        <w:gridCol w:w="29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ц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офилактических бесед с детьми группы  ри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 их родителя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фликтных ситу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летнего отдыха и (или) трудоустройства обучаю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требующих особого вним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рофилакт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согласно планам и Положениям о проведении мероприятий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ориентации     «Шаг в будуще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мероприятиях по БД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«Моя улица, мой дом, моя школ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с обучающимися 7-11-ых классов.             (негативное влияние курительных смесей)  «Разговор на Равных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-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3:00Z</dcterms:created>
  <dc:creator>Спасская СОШ</dc:creator>
  <dc:description/>
  <cp:keywords/>
  <dc:language>en-US</dc:language>
  <cp:lastModifiedBy>Админ</cp:lastModifiedBy>
  <cp:lastPrinted>2019-01-15T14:42:00Z</cp:lastPrinted>
  <dcterms:modified xsi:type="dcterms:W3CDTF">2024-02-24T20:37:00Z</dcterms:modified>
  <cp:revision>11</cp:revision>
  <dc:subject/>
  <dc:title/>
</cp:coreProperties>
</file>