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учение детей и подростков правилам безопасного поведения в интернет- пространстве, профилактика интернет-зависимости, предупреждения рисков вовлечения в противоправную деятельность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u w:val="single"/>
        </w:rPr>
        <w:t xml:space="preserve">22 </w:t>
      </w:r>
      <w:r>
        <w:rPr>
          <w:rFonts w:cs="Times New Roman" w:ascii="Times New Roman" w:hAnsi="Times New Roman"/>
          <w:sz w:val="24"/>
          <w:szCs w:val="24"/>
          <w:u w:val="single"/>
        </w:rPr>
        <w:t>- 2023 гг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блема обеспечения информационной безопасности детей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временных условиях развития общества компьютер стал для ребенка и «другом» и «помощником» и даже «воспитателем», «учителем». 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 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 проблемы в поведении у психически неустойчивых школьников, представляющих для детей угрозу. 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е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Медиаграмотность </w:t>
      </w:r>
      <w:r>
        <w:rPr>
          <w:rFonts w:cs="Times New Roman" w:ascii="Times New Roman" w:hAnsi="Times New Roman"/>
          <w:color w:val="000000"/>
          <w:sz w:val="24"/>
          <w:szCs w:val="28"/>
        </w:rPr>
        <w:t>определяется в международном праве как грамотное использование детьми и их преподавателями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ответственного использования ими информационных и коммуникационных технологий и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еспечение государством информационной безопасности детей, защита их физического, умственного и нравственного развития во всех аудиовизуальных медиа-услугах и электронных СМИ – требование международного права (Рекомендации Европейского Парламента и Совета ЕС от 20.12.2006 о защите несовершеннолетних и человеческого достоинства в Интернете, Решение Европейского парламента и Совета № 276/1999/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гласно российскому законодательству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 xml:space="preserve">информационная безопасность детей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 информации, причиняющей вред их здоровью и развитию"). Преодолеть нежелательное воздействие компьютера возможно только совместными усилиями учителей, родителей и самих школьников. </w:t>
      </w:r>
      <w:r>
        <w:rPr>
          <w:rFonts w:cs="Times New Roman" w:ascii="Times New Roman" w:hAnsi="Times New Roman"/>
          <w:sz w:val="24"/>
          <w:szCs w:val="28"/>
        </w:rPr>
        <w:t xml:space="preserve">Наша задача сегодня – обеспечение безопасности детей, не способных иногда правильно оценить степень угрозы информации, которую они воспринимают или передают, так как темпы информатизации оказались столь быстрыми, что и семья и школа оказались не готовы к угрозам нового типа, методы борьбы с которыми еще только разрабатываю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В сети Интернет детей ждут следующие опас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ицид-сайты, на которых дети получают информацию о «способах» расстаться с жизнь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йты-форумы потенциальных самоубийц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косай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йты, разжигающие национальную рознь и расовое неприятие: экстремизм, национализм, фашиз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йты порнографической направлен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йты знаком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Виртуальное общение разрушает способность к общению реальному, "убивает” коммуникативные навыки подростка.  Виртуальный собеседник не схватит за руку, но ему вполне по силам "проникнуть в мысли” и повлиять на взгляды на мир. Это далеко не весь список угроз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Любой школьник  может попасть на такие сайты случайно: кликнув по всплывшему баннеру или перейдя по ссылке. Есть дети, которые ищут подобную информацию специально, и естественно, находят. Кроме этого, появились психологические отклонения, такие как компьютерная и Интернет–зависимость, игромания (зависимость от компьютерных игр).  Для преодоления негативного воздействия сети Интернет на детей, в образовательном учреждении должна проводиться целенаправленная воспитательная работа учителей совместно с родител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Достичь высоких результатов в воспитании невозможно без привлечения родителей. Очень часто родители не понимают и недооценивают угрозы, которым подвергается школьник, находящийся в сети Интернет. Некоторые из них считают, что ненормированное «сидение» ребенка в сети лучше, чем прогулки в сомнительных компаниях. Родители, с ранних лет обучая ребенка основам безопасности дома и на улице, между тем «выпуская» его в Интернет, не представляют себе, что точно также нужно обучить его основам безопасности в сети. Ребенок абсолютно беззащитен перед потоком информации, сваливающейся на него из сети. Наша задача выработать в нем критическое мышление. С родителями необходимо вести постоянную разъяснительную работу, т.к. без понимания родителями данной проблемы невозможно ее устранить силами только  образовательного учреждения. Формы работы с родителями могут быть разнообразны: выступления на родительских собраниях, индивидуальные беседы, информация на сайте школы, встречи со специалистами, семинарские заня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именов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ограмма обучения детей и подростков правилам безопасного поведения в интернет-пространстве, профилактике интернет-зависимости, предупреждения рисков вовлечения противоправную деятельност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оки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нная программа рассчитана на 2014-2017 учебный год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еханизм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бота с обучающимися должна вестись в зависимости от возрастных особенностей: начальное звено (2-4 класс), среднее (5-9 класс) и старшее (10-11 класс). На каждом этапе необходимы специальные формы и методы обучения в соответствии с возрастными особенност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организации безопасного доступа к сети Интернет в МБОУ Марьевской СОШ созданы следующие услов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В школе разработаны и утвержден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гламент по работе учителей и школьников в сети Интернет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авила использования сети Интернет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струкция пользователя по безопасной работе в сети Интернет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струкция для сотрудников о порядке действий при осуществлении контроля за использованием учащимися общеобразовательного учреждения сети Интернет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Контроль использования учащимися сети Интернет осуществляется с помощью программно-технических средств и визуального 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Ведется журнал учета работы в Интер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ормативно-правов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а разработана с учетом требований законов РФ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Об образовании», Закон РФ от 10.07.1992 N 3266-1 (ред. от 10.07.2012)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еральный закон Российской Федерации от 29 декабря 2010 г. N 436-ФЗ «О защите детей от информации, причиняющей вред их здоровью и развитию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Санитарно-эпидемиологических требований к условиям и организации обучения в общеобразовательных учреждениях» СанПин 2.4.2.2821-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Цели и задачи 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обеспечение информационной безопасности детей и подростков при обучении, организации внеучебной деятельности и свободном использовании современных информационно-коммуникационных технологий (в частности сети Интерн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и расширение компетентностей работников образования в области медиабезопасного поведения детей и подростков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я информационной культуры как фактора обеспечения информационной безопас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учение с нормативно-правовых документов по вопросам  защиты детей от информации, причиняющей вред их здоровью и развитию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знаний в области безопасности детей использующих Интернет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ации просветительской работы с родителями и обществен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ий контроль. 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ограничить доступ учащихся к информации, которая может оказать на них негативное воздействие, в школе установлена специальная система фильтр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Интернет Ценз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ключающая доступ к такой информации. Программой блокируется доступ к сайтам, содержащим материалы, которые определены как опасные. С помощью технологии фильтров и блокировки можно ограничить список собеседников, с которыми дети общаются через Интернет. Тем не менее, нет компьютерных программ, способных полностью защитить ребенка от доступа к нежелательной информации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вирусный пакет компани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spersk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установленный на все компьютеры, также позволяет ограничить доступ юных пользователей Интернета к нежелательному контенту и обеспечить безопасность школьной компьютерной сети. Обе программы позволяют организовать доступ в Интернет по «черным» и «белым» спискам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</w:rPr>
        <w:t>Обучение педагогических работников</w:t>
      </w:r>
      <w:r>
        <w:rPr>
          <w:rFonts w:cs="Times New Roman" w:ascii="Times New Roman" w:hAnsi="Times New Roman"/>
          <w:sz w:val="24"/>
          <w:szCs w:val="28"/>
        </w:rPr>
        <w:t xml:space="preserve"> проводится в форме семинаров, мастер – классов, круглых столов, в рамках которых рассматриваются проблемы информационной безопасности личности в сети Интернет, нежелательный контент и меры борьбы с ним, виды и формы информационно - психологического воздействия и методы защиты от него, правила и нормы сетевого этикета, причины возникновения девиантной формы поведения детей и методы работы по их профилактике и устранению.</w:t>
      </w:r>
    </w:p>
    <w:p>
      <w:pPr>
        <w:pStyle w:val="Normal"/>
        <w:spacing w:lineRule="auto" w:line="360" w:before="280" w:after="28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обучаю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 с учащимися с учетом их возрастных особенностей. В начальной школе - в виде сказок, игр. В средней школе - в виде бесед, ролевых игр, диспутов, тренингов. В старшей школе - в виде проектов, выпуска стенгазет, участия в акциях, конкурсах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нашей школе проходит традиционная неделя естественно- математических наук, в рамках которой проводится День безопасного Интернета. Программа, посвященная этому дню, включает в себя ряд мероприятий, направленных на обучение учителей, родителей и детей правилам безопасного пользования Интернетом. Это классные часы по теме «Безопасность в сети Интернет»; выпускаются листовки с памятками для учащихся «Безопасность в Интернете» и т.д.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ы работы с родителями различны - родительские собрания, индивидуальные беседы, лекции. Родители должны понимать, что никто так сильно не отвечает за безопасность детей в Интернете, как сами родители. Только они могут полностью контролировать сво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План мероприятий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еспечению информационной 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безопасности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школ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04"/>
        <w:gridCol w:w="1560"/>
        <w:gridCol w:w="2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по организации безопасного доступа к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обучающихс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а безопасного поведения в интернет-простран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их родителей  о Линии помощи «Дети онлайн» – служба телефонного и онлайн консультирования для детей и взрослых по проблемам безопасного использования Интернета и мобильной связ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рячая линия:</w:t>
            </w:r>
          </w:p>
          <w:p>
            <w:pPr>
              <w:pStyle w:val="Normal"/>
              <w:spacing w:lineRule="auto" w:line="240" w:before="0" w:after="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8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000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elpline@detionline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России онлай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6"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школы ссылок на электронные адреса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го сай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й Интернет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авила безопасного поведения в интернет-пространств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нтернет среди нас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Остерегайся мошенничества в Интернет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тика сетевого обще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езопасность в сети Интерне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и мои виртуальные друзь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й социум в Интернет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нтернет в моей семь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нтернет и приро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тика сетевого обще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нтернет и моя будущая професс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емная сторона Интернет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пасности в Интернет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нтернет в современной школ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нтернет и мое здоровье»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е собрания в 1-11 кл. на тему «Как защитить ребенка от интернет- и мобильных мошенничеств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буклетов «Правила поведения в сети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нижная выставка в библиотек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Безопасный Интернет – детя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выпуск школьной газеты на тему: «Безопасность в сети Интернет», приуроченный к Международному дню безопасного интернета (5 февра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-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ами школы вопросов обеспечения мер информационной безопасности, проблем безопасного поведения в сети Интернет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иторинговые исслед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ам обеспечения безопасности образовательной ср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ирование обучающихся 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авила безопасного поведения в интернет-пространств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5-11 классы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изучения проблемы безопасности в сети Интернет и отношения к ней детей и подростков разработаны анкеты, позволяющие проанализировать современную ситуацию в образовательной среде. Анкетирование предполагается проводить в форме анонимного опроса на бумажных носителях. Примерные формы анкет представлены ниж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свой возраст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Интернет?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опасности существуют в Интернете?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Интернета является безопасным, если: (выберите оди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несколько вариантов из списка ответов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щитить свой компьютер, защитить себя в Интернете, соблюда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разглашать личную информацию, заботиться об остальных, регулярн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ть операционную систем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защитить компьютер, создавать резервные копии документов, закон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дчиняться даже в Интернет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ак защитить себя в Интернете? (выберите один или нескольк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из списка ответов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щитить свой компьютер, расширять круг знакомств с неизвестны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ь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тараться давать как можно меньше информации о себ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размещать фотографии свои, друзей и родственник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 обезопасить свой компьютер? (выберите один вариант из списк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в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ыключить и спрятать в шкаф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становить антивирусную программ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надо делать, чтобы антивирусная программа была эффективной (выберите один или несколько вариантов из списка ответов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лучше не иметь антивирусную программ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бновлять антивирусную баз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е посещать сайты, где нет достоверности, что сайт находится по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о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Кто созда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опасные программы? (выберите один или нескольк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из списка ответов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ч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рный властелин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хакер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шпион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ожиратели смер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ислите правила поведения в Интернете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А что для вас является "Безопасным Интернетом?"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ирование обучающихся 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авила безопасного поведения в интернет-пространств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-4 класс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свой возраст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Интернет?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ользуешься ли ты интернетом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д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н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 xml:space="preserve">Зарегистрирован ли ты в социальных сетях? Напиши в каких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рашиваешь ли ты разрешение у родителей 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с кем дружить в Интернет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а). д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б). н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6. Для чего тебе нужен компьютер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Сколько времени ты проводишь за компьютеро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. 1 час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. 2-3 ча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. не знаю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для родителей обучающихся</w:t>
        <w:br/>
        <w:t>"Мой ребенок и компьютер"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нке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важаемые родители, просим вас принять участие в анкетировании. Ваши ответы на вопросы анкеты помогут учителю выстроить дальнейшую работу по обеспечению информационной безопасности обучающихся. Подчеркните один из предложенных вариантов ответа или запишите свой вариан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ли ваш ребенок пользоваться компьютером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рианты отве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н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ремени ваш ребенок проводит за компьютером в день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аш ребенок проводит время за компьютером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арианты ответ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ет в игры, смотрит мультфильмы или фильмы, другое (запишите, что именно)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довольны, что ваш ребенок так увлечен компьютером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рианты отве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н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есть беспокойство по поводу пользования ребенком компьютера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рианты отве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не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ясните сво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информационная безопасность ребенка, по вашему мнению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еры по информационной безопасности вашего ребенка вы предпринимает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черты характера появились у ребенка после начала использования компьютер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ремени вы сами проводите за компьютером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лагодарим за участие в анкетировании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ботка результатов анкетирован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тветов родителей на вопросы анкеты позволит учителю составить списки детей, которые владеют или не владеют первоначальными навыками работы на компьютере. Эта информация поможет педагогу в организации занятий с применением информационных технологий. Также, проанализировав результаты анкетирования, учитель может определить, как много времени каждый ученик проводит за компьютером и чем он при этом занимается (насколько продуктивна его деятельность): играет в игры или, например, принимает активное участие в работе сетевого проекта. В целом анкета позволяет выявить отношение родителей к присутствию информационных технологий в жизни ребенка и понимание ими роли информационной безопасности младших школь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одители отметили в анкете, что в результате занятий на компьютере ребенок становится агрессивным, подавленным и безразличным, – это первый признак компьютерной зависимости. При этом негативной информацией являются сведения о том, что родители сами проводят большую часть свободного времени за компьютером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одители не считают, что их увлечение компьютером влияет на развитие ребенка, то педагогу следует продумать свою деятельность по организации работы с родителями обучающихся по направлению "Профилактика негативного влияния информационных технологий на развитие ребенка", содержащую серию бесед, круглых столов и родительских собраний на данную те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го поведения в интернет-пространств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1-4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 учишься в 1, 2 или 3-4 классе или только собираешься пойти в школ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drawing>
          <wp:anchor behindDoc="0" distT="0" distB="0" distL="0" distR="4762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143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В этом разделе ты можешь прочитать подсказки, которые помогут тебе быть осторожнее, когда ты пользуешься Интернетом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Мы расскажем тебе что делать, если кто-то к тебе плохо относится в Интернете. Также мы поможем тебе научиться безопасно пользоваться мобильным телефоном, общаться и играть в Интернете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Ниже ты увидишь советы, которые помогут тебе и твоим друзьям пользоваться Интернетом безопасно. Прочитав их, ты узнаешь, что делать,  если в Интернете тебе угрожают или кто-то с тобой нечест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 должен это знать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8969"/>
      </w:tblGrid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Всегда спрашивай родителей о незнакомых вещах, о которых узнаешь в Интернете. Они расскажут, что безопасно делать, а что нет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Прежде чем начать дружить с кем-то в Интернете спроси у родителей, как безопасно общаться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Никогда не рассказывай о себе незнакомым людям. Где ты живешь, в какой школе учишься и номер твоего телефона должны знать только родители и друзья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Никогда не отправляй свои фотографии людям, которых не знаешь лично. Компьютерный друг мог  говорить о себе неправду. Ты ведь не хочешь, чтобы у незнакомого человека была твоя фотография, с которой он сможет сделать все, что захочет. 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Не встречайся  с людьми, с которыми познакомился в Интернете, без родителей. Многие люди выдают себя не за тех, кем являются на самом деле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Общаясь в Интернете, будь дружелюбен с другими. Не пиши грубых слов - читать грубости так же неприятно, как и слышать. Ты можешь нечаянно обидеть человека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Если тебя кто-то расстроил или обидел, обязательно расскажи об этом родителям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го поведения в интернет-пространств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5-8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 учишься в 5-8 классах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drawing>
          <wp:anchor behindDoc="0" distT="0" distB="0" distL="0" distR="4762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81100" cy="135255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В этом разделе ты найдешь практические советы и рекомендации, которые помогут тебе быть осторожным при использовании Интер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Мы подскажем тебе, что делать, если кто-то проявляет к тебе агре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Также мы поможем тебе сделать общение с людьми в Интернете, использование онлайн-игр и твоего мобильного телефона безопасне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должны это знать: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9058"/>
      </w:tblGrid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Регистрируясь на сайтах, не указывайте личную информацию, которую могут все увидеть. Не нужно, чтобы незнакомые люди знали, как вы выглядите и где учитесь,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Не рассказывайте незнакомым как где вы живете, можете сказать название города, но не адрес, по которому Вас могут найти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Общайтесь по веб-камере только с друзьями. Следите, чтобы ваш разговор видели только вы, потому что чужие люди могут записать видео, которое видно через веб-камеру и использовать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Нежелательные письма от незнакомых людей называются «Спам», на них нельзя отвечать, а лучше вообще не открывать потому, что в них могут быть вирусы.</w:t>
              <w:br/>
              <w:t>Если вы ответите, люди отправившие письмо будут знать, что ваш почтовый ящик работает и дальше посылать вам спам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Не забудьте сохранить все неприятные сообщения, которые вы получили, чтобы потом показать их взрослым. Взрослые помогут вам и скажут, как правильно поступить. Не расстраивайтесь, если Вы получили плохое сообщение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>Если вас кто-то расстроил или обидел, расскажите все взрослом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в интернет-пространств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ащихся 9-11 классов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 учишься в 9-11 классах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drawing>
          <wp:anchor behindDoc="0" distT="0" distB="0" distL="0" distR="9525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714500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разделе ты найдешь практические советы и рекомендации, которые помогут тебе быть осторожным при использовании Интер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дскажем тебе, что делать, если кто-то проявляет к тебе агрессию. Также мы поможем тебе безопасно общаться, учиться и играть в Интернете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ш личный Интернет рекомендует 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8969"/>
      </w:tblGrid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убликуй свои личные данные и личные данные своих друзей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личным данным относятся номера мобильного и домашнего телефонов, адрес электронной почты и любые фотографии, на которых изображены ты, твоя семья или друзья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 ты публикуешь фото- или видеоматериалы в Интернете – любой желающий может скопировать их и потом воспользоваться в своих целях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ерь спаму (нежелательной электронной рассылке) и не отвечай на него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крывай файлы, полученные от людей, которых ты не знаешь. Неизвестно, что они могут содержать: это может быть как вирус, так и незаконный материал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 за тем, что пишешь. Не пиши людям то, что никогда бы не сказал им в лицо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бывай, что люди в Интернете могут говорить неправду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е не встречайся со своими виртуальными друзьями в реальной жизни без присутствия взрослых, которым ты доверяешь. Поверь, лучше не быть «клевым», чем быть в опасности!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гда не поздно рассказать, если что-то тебя смущает или насторажива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использованных материал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едеральный закон от 29.12.2010 № 436-ФЗ "О защите детей от информации, причиняющей вред их здоровью и развитию" и от 29.062013 года № 135-ФЗ «О внесении изменений в статью 5 Федеральный закон от 29.12.2010 № 436-ФЗ «О защите детей от информации, причиняющей вред их здоровью и развитию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екомендации Европейского Парламента и Совета ЕС от 20.12.2006 о защите несовершеннолетних и человеческого достоинства в Интернет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ешение Европейского парламента и Совета № 276/1999/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4.«Санитарно-эпидемиологические требования к условиям и организации обучения в общеобразовательных учреждениях» СанПин 2.4.2.28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line@detionlin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9:00Z</dcterms:created>
  <dc:creator>1</dc:creator>
  <dc:description/>
  <cp:keywords/>
  <dc:language>en-US</dc:language>
  <cp:lastModifiedBy>Бездельник</cp:lastModifiedBy>
  <dcterms:modified xsi:type="dcterms:W3CDTF">2023-05-29T12:29:00Z</dcterms:modified>
  <cp:revision>27</cp:revision>
  <dc:subject/>
  <dc:title/>
</cp:coreProperties>
</file>