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работ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офилактике деструктивного поведения несовершеннолетних на 2022 -2023 учебный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 «Ртищевский»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а ПДН МО МВД России «Ртищевский»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ка девиантного поведения по применению теста СДП /авт. Э.В.Леус, САФУ им. М.В.Ломоносова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  <w:p>
            <w:pPr>
              <w:pStyle w:val="Normal"/>
              <w:ind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и проведение спортивно – массовых, гражданско- патриотических, культурно-массовых  мероприятий  для обучающихся МОУ «Лицей № 3» , в т.ч.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и проведение районной образовательно – профилактической акции «Неделя развития жизнестойкости» /в целях содействия развития у обучающихся личностных качеств, позволяющих успешно преодолевать жизненные кризисы и эмоциональные травм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общелицейских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 «Ртищевский»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8:00Z</dcterms:created>
  <dc:creator>admin</dc:creator>
  <dc:description/>
  <cp:keywords/>
  <dc:language>en-US</dc:language>
  <cp:lastModifiedBy>Бездельник</cp:lastModifiedBy>
  <cp:lastPrinted>2018-08-15T10:19:00Z</cp:lastPrinted>
  <dcterms:modified xsi:type="dcterms:W3CDTF">2023-05-29T12:17:00Z</dcterms:modified>
  <cp:revision>14</cp:revision>
  <dc:subject/>
  <dc:title>Муниципальное общеобразовательное учреждение  </dc:title>
</cp:coreProperties>
</file>