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еленонивский У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Я.В.Литов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 20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сихологическая служб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Зеленонивский УВ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– сиротами и детьми, лишенных родительской опе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/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/>
        <w:t xml:space="preserve"> учебный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7"/>
        <w:gridCol w:w="1796"/>
        <w:gridCol w:w="2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тодики по определению эмоциона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иагностики уровня школьной мотив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иагностики уровня школьной тревожности Филип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ценки общи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тодики Рене Жил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дение диагностики кинетический рисунок семь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иагностики депрессивных состоя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иагностики депрессивного состоя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бесед с родителями опекунами по результатам диагностик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сультаций классным руководителям по работе с детьми педагогически запущенными и наущающих дисциплину в класс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спектирование опекунски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занятие «Права и обязанност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дение занятия «Стоп насил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ренинга «Толерантн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ренинга «Мои проблемы и пути реш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занятий по снижению агресс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кетирование «Ребенок в семь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кетирование «Взаимоотношение в семь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</w:tr>
    </w:tbl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едагог - психолог</w:t>
        <w:tab/>
        <w:tab/>
        <w:tab/>
        <w:tab/>
        <w:tab/>
        <w:tab/>
        <w:t xml:space="preserve">Н.С.Белоус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4:00Z</dcterms:created>
  <dc:creator>школа</dc:creator>
  <dc:description/>
  <cp:keywords/>
  <dc:language>en-US</dc:language>
  <cp:lastModifiedBy>Бездельник</cp:lastModifiedBy>
  <cp:lastPrinted>2021-10-26T15:49:00Z</cp:lastPrinted>
  <dcterms:modified xsi:type="dcterms:W3CDTF">2023-05-29T11:57:00Z</dcterms:modified>
  <cp:revision>5</cp:revision>
  <dc:subject/>
  <dc:title/>
</cp:coreProperties>
</file>