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2" w:hRule="atLeast"/>
        </w:trPr>
        <w:tc>
          <w:tcPr>
            <w:tcW w:w="957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ЕЛЕНОНИВСКИЙ УЧЕБНО-ВОСПИТАТЕЛЬНЫЙ КОМПЛЕК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МУНИЦИПАЛЬНОГО ОБРАЗОВАНИЯ КРАСНОПЕРЕКОПСКИЙ РАЙОН РЕСПУБЛИКИ КРЫМ</w:t>
            </w:r>
          </w:p>
        </w:tc>
      </w:tr>
      <w:tr>
        <w:trPr>
          <w:trHeight w:val="461" w:hRule="atLeast"/>
        </w:trPr>
        <w:tc>
          <w:tcPr>
            <w:tcW w:w="48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МУНІЦИПАЛЬНИЙ БЮДЖ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ЗАГАЛЬНООСВІТНІЙ ЗАКЛА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«ЗЕЛЕНОНИВСЬКИЙ НАВЧАЛЬНО-ВИХ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КОМПЛЕКС» МУНІЦИПАЛЬНОГО 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КРАСНОПЕРЕКОП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РЕСПУБЛІКИ    К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БЕЛЕДИЕ ИЛЕ  ИЛЬГИЛИ БЮДЖЕТ УМУМТАСИ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МУЭСС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«ЗЕЛЕНОНИВСКИЙ ОКЪУВ-ТЕРБИЕВИЙ КОМПЛЕКСИ» БЕЛЕДИЕ ИЛЕ ИЛЬГИЛИ ТАСИЛИ КРАСНОПЕРЕКОП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РАЙОНЫ КЪЫ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ДЖУМХУРИЕТ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едметно – пространственной среды 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МБОУ «Зеленонивский УВК» (дошкольные групп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анализа: 22.05.202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ей предметно-пространственно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школьных групп МБОУ Зеленонивский УВК формируется в соответствии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ГОС Д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создании развивающего пространства в групповых помещениях, учитывалась ведущая роль игровой деятельности в развити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, в свою очередь, обеспечивает эмоциональное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ППС организована так, чтобы каждый ребёнок имел возможность заниматься любимым делом. Среда соответствует возрасту воспитанников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оздоровительным оборудованием, инвентарем и материалами в свободном доступе для дет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соответствует своеобразному пространственному восприятию: зонирование обеспечивает зону условной изоляции («вижу, но не мешаю») тем детям, которым это необходимо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щение оборудования по секторам позволяет детям объединиться подгруппами по общим интересам</w:t>
      </w:r>
      <w:r>
        <w:rPr>
          <w:rFonts w:cs="Times New Roman" w:ascii="Times New Roman" w:hAnsi="Times New Roman"/>
          <w:sz w:val="24"/>
          <w:szCs w:val="24"/>
          <w:lang w:eastAsia="ru-RU"/>
        </w:rPr>
        <w:t> (конструирование, рисование, ручной труд). Учитываются интересы, как мальчиков, так и девочек и в труде, и в игре. Обязательными в оборудовании являются материалы, активизирующие познавательную деятельность: развивающие игры и игрушки, конструктор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интеграции образовательных областей способствует формированию единой развивающей предметно - пространственной сре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 Это означает, что для всестороннего развития ребенка организуются несколько предметных развивающих «сред»: для речевого, математического, эстетического, физического развития, которые в зависимости от ситуаци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гут объединяться в одну или несколько многофункциональных сре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девалках групп находятся индивидуальные шкафчики для детей. Здесь же расположен информационный уголок для родителей, куда помещается необходимая информация, консультации и советы родителям, папки-передвижки, выставка детского творчества, мен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я развивающую среду, воспитатели постарались сделать ее информативно богатой, что обеспечивается разнообразием тематики, многообразием дидактического и информационного материала. Все компоненты среды сочетаются между собой по содержанию, художественному решению, обеспечивают содержательное общение взрослых и детей. А имен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В группах имеются дидактические средства и оборудования для всестороннего развити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альбомы, художественная литература и прочее для обогащения детей впечатл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дактические игры, различные сюжетные наборы и игрушки для развития детей в разных видах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гры для интеллектуально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грушки и оборудование для сенсорно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й и иллюстративный материал (тематические пап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ы условия для совместной и индивидуальной активности детей (в том числе и «уголки уединения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 группах созданы условия для художественно – эстетического развити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ободном доступе для детей имеются необходимые для рисования, лепки и аппликации, художественного труда (бумага разных видов, форматов и цветов, пластилин, краски, кисти, карандаши, цветные мелки, природный и бросовый материа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 группах созданы условия для театрализованн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разнообразное оснащение для разыгрывания сценок и спектаклей (наборы кукол), костюмы, маски, настольный теат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зданы условия для развития детей в музык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группах оборудованы музыкальные уголки, имеются музыкальные иг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сех группах создана музыкальная среда (музыка сопровождает занятия, режимные моменты с помощью ноутбуков и магнитофонов, плеер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 группах созданы условия для развития конструктивн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меются мелкий (настольный) и крупный (напольный) строительный материа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мозайки, танграм, разрезные картинки, квадраты Воскобовича, и др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бросовый и природный материал для художественного констру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 группах созданы условия для развития экологической культур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наглядные пособия, иллюстративный материал для развития экологической культуры (альбомы, наборы картин, дидактические игр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 группах имеются уголки природы (календари природы, комнатные растени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Созданы условия для развития представлений о человеке в истории и культу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ется патриотический уголок с изображением Крымского полуостр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ки книг, тематические папки, игры и игрушки, знакомящие с историей, культурой, трудом, бытом разных народов, народными промыс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ллюстрации народных костюмов, элементы национальных  костюмов, матре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образцы предметов народного б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 группах созданы условия для физического развити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группах имеются инвентарь и оборудование для физической активности детей (спортивный инвентарь, массажные коври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В группах созданы условия для формирования элементарных математических представ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демонстрационный и раздаточный материал для обучения детей счету, развитию представлений о величине предметов и их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материал и оборудование для формирования у детей представлений о числе и количестве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материал для развития временных (календари, часы) предста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В группах созданы условия для развития у детей элементарных естественнонаучных предста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материалы и приборы для демонстрации и детского эксперимент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В группах созданы условия для развития реч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ся библиотека дл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наборы картин и настольно-печатные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В группах созданы условия для игров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групповых комнатах выделено пространство для игры и имеется игровое оборуд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игры и игрушки для различных видов игр: сюжетно-ролевой, спортивных, дидактических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 предметно – пространственн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группах МБОУ Зеленонивский УВК  находится в процессе развития и формируется с учётом ФГОС ДО, и даёт возможность развивать каждого ребёнка, с учётом его склонностей, интересов, уровня активности. Несмотря на многообразие игрушек в группах, все же существует дефицит современных, развивающих познавательных иг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8:00Z</dcterms:created>
  <dc:creator>Светлана</dc:creator>
  <dc:description/>
  <cp:keywords/>
  <dc:language>en-US</dc:language>
  <cp:lastModifiedBy>User</cp:lastModifiedBy>
  <dcterms:modified xsi:type="dcterms:W3CDTF">2023-05-25T06:12:00Z</dcterms:modified>
  <cp:revision>10</cp:revision>
  <dc:subject/>
  <dc:title/>
</cp:coreProperties>
</file>