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УТВЕРЖДА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и трудового коллекти                                 Директор МБОУЗеленонивский УВ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токол от________________                                   ____________________Ю.Н.Келаре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аз от 25.09.2019 №33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стеме оплаты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еленонивский учебно-воспитательный комплекс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расноперекопский  район Республики Кр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далее – Положени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улирует правоотношения в сфере оплаты труда работнико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 Зеленонивский учебно-воспитательный комплекс   муниципального образования Красноперекопский район Республики Кры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ы труда работнико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   учреждения Зеленонивский учебно-воспитательный комплекс муниципального образования Красноперекопский  район Республики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бразовательных организаций) включает в себя размеры должностных окладов (ставок заработной платы), выплаты компенсационного и стимулирующего характера, установленные коллективным договором, соглашениями, локальными нормативными актами в соответствии с трудовым законодательством Российской Федерации, содержащими нормы трудового права, а также настоящим Полож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настоящем Положении используются следующие понятия: педагогический работник — физическое лицо, которое состоит в трудовых,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:</w:t>
      </w:r>
    </w:p>
    <w:p>
      <w:pPr>
        <w:pStyle w:val="Normal"/>
        <w:widowControl w:val="false"/>
        <w:spacing w:lineRule="exact" w:line="317" w:before="0" w:after="0"/>
        <w:ind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олодой специалист - педагогический работник образовательной организации в возрасте до 35 лет, соответствующий критериям, установленным Положением о молодом специалисте в соответствии с приложением 8  к настоящему Положению;</w:t>
      </w:r>
    </w:p>
    <w:p>
      <w:pPr>
        <w:pStyle w:val="Normal"/>
        <w:widowControl w:val="false"/>
        <w:spacing w:lineRule="exact" w:line="312" w:before="0" w:after="0"/>
        <w:ind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клады (должностные оклады), ставки заработной платы (тарифные ставки) — фиксированные размеры оплаты труда работников организации за исполнение должностных обязанностей, предусмотренные трудовыми договорами, должностными инструкциями, разработанными с учетом соответствующих квалификационных характеристик, без учета компенсационных, стимулирующих и социальных выплат, а для педагогических работников, для которых установлены нормы часов педагогической работы или учебной (преподавательской) работы за ставку заработной платы - без учета фактического объема педагогической работы и (или) учебной (преподавательской) работы;</w:t>
      </w:r>
    </w:p>
    <w:p>
      <w:pPr>
        <w:pStyle w:val="Normal"/>
        <w:widowControl w:val="false"/>
        <w:spacing w:lineRule="exact" w:line="312" w:before="0" w:after="0"/>
        <w:ind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омпенсационные выплаты — выплаты, обеспечивающие оплату труда в повышенном размере работникам организации, занятым на работах с вредными и (или) опасными и иными особыми условиями труда, в условиях труда, отклоняющихся от нормальных, а также иные выплаты;</w:t>
      </w:r>
    </w:p>
    <w:p>
      <w:pPr>
        <w:pStyle w:val="Normal"/>
        <w:widowControl w:val="false"/>
        <w:spacing w:lineRule="exact" w:line="312" w:before="0" w:after="0"/>
        <w:ind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тимулирующие выплаты — выплаты, предусматриваемые с целью повышения мотивации работников организации к качественному результату труда, а также поощрения за выполненную работу;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циальные выплаты - выплаты, связанные с предоставлением работникам материальной помощи на оздоровлен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5" w:leader="none"/>
        </w:tabs>
        <w:spacing w:lineRule="exact" w:line="317" w:before="0" w:after="0"/>
        <w:ind w:left="0" w:firstLine="6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истема оплаты труда работников муниципального бюджетного образовательного учреждения «Зеленонивский учебно-воспитательный комплекс» муниципального образования Красноперекоспкий район Республики Крым (далее - образовательная организация) включает в себя размеры окладов (должностных окладов), ставки заработной платы (тарифные ставки), выплаты компенсационного и стимулирующего характера, устанавливается коллективным договором, соглашениями, локальными нормативными актами в соответствии с трудовым законодательством Российской Федерации, содержащими нормы трудового права, а также настоящим Положением.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окальные нормативные акты, устанавливающие систему оплаты труда, принимаются работодателем с учетом мнения представительного органа работников в соответствии с нормами трудового законодательства и настоящего Полож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5" w:leader="none"/>
        </w:tabs>
        <w:spacing w:lineRule="exact" w:line="317" w:before="0" w:after="0"/>
        <w:ind w:left="0"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истема оплаты труда работников образовательных организаций устанавливается с учетом: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 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беспечения государственных гарантий по оплате труда;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единых рекомендаций по установлению на федеральном, региональном и  местном уровнях систем оплаты труда работников государственных и муниципальных учреждений, утвержденных решением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нения представительного органа работни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истем нормирования труда,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рекомендуемые штатные нормативы, нормы обслуживания и другие типовые нормы);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стоящего Полож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5" w:leader="none"/>
        </w:tabs>
        <w:spacing w:lineRule="exact" w:line="317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мер оплаты труда работников образовательных организаций устанавливается исходя из оклада (должностного оклада), ставки заработной платы</w:t>
        <w:tab/>
        <w:t>(тарифной ставки) по занимаемой должности (профессии), компенсационных, а также стимулирующих выплат в пределах фонда  оплаты труда и в соответствии с нормами утвержденных локальных актов образовательных организац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0" w:leader="none"/>
        </w:tabs>
        <w:spacing w:lineRule="exact" w:line="317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словия оплаты труда, включая размер оклада (должностного оклада), ставки заработной платы (тарифной ставки) работника образовательной организации,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50" w:leader="none"/>
        </w:tabs>
        <w:spacing w:lineRule="exact" w:line="317" w:before="0" w:after="0"/>
        <w:ind w:left="0"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валификационные требования и наименование конкретной должности или профессии работника образовательной организации должны соответствовать профессиональным стандартам, а в случае их отсутствия - действующим законодательным актам, содержащим квалификационные требования и наименования должностей (ОКПДТР, ЕКС, ЕТКС и пр.).</w:t>
      </w:r>
    </w:p>
    <w:p>
      <w:pPr>
        <w:pStyle w:val="Normal"/>
        <w:widowControl w:val="false"/>
        <w:spacing w:lineRule="exact" w:line="317" w:before="0" w:after="0"/>
        <w:ind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ерсонал образовательной организации подразделяется на основной, вспомогательный и административно-управленческий.</w:t>
      </w:r>
    </w:p>
    <w:p>
      <w:pPr>
        <w:pStyle w:val="Normal"/>
        <w:widowControl w:val="false"/>
        <w:spacing w:lineRule="exact" w:line="317" w:before="0" w:after="0"/>
        <w:ind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ной персонал образовательной организации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widowControl w:val="false"/>
        <w:spacing w:lineRule="exact" w:line="317" w:before="0" w:after="0"/>
        <w:ind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спомогательный персонал образовательной организации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widowControl w:val="false"/>
        <w:spacing w:lineRule="exact" w:line="312" w:before="0" w:after="0"/>
        <w:ind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дминистративно-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50" w:leader="none"/>
        </w:tabs>
        <w:spacing w:lineRule="exact" w:line="312" w:before="0" w:after="0"/>
        <w:ind w:left="0"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Штатное расписание образовательной организации утверждается руководителем образовательной организации в пределах фонда оплаты труда и включает в себя  должности руководителей, специалистов, служащих и профессий рабочих данной образовательной организации, их должностные оклады и штатную численность. Штатное расписание в обязательном порядке подлежит согласованию с управлением образования и молодежи, исполняющим функции и полномочия учредителя.</w:t>
      </w:r>
    </w:p>
    <w:p>
      <w:pPr>
        <w:pStyle w:val="Normal"/>
        <w:widowControl w:val="false"/>
        <w:spacing w:lineRule="exact" w:line="312" w:before="0" w:after="0"/>
        <w:ind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Штатное расписание образовательной организации отражает фонд заработной платы с учетом всех источников финансового обеспеч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50" w:leader="none"/>
        </w:tabs>
        <w:spacing w:lineRule="exact" w:line="312" w:before="0" w:after="0"/>
        <w:ind w:left="0"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несет ответственность за своевременное и правильное установление размеров заработной платы работникам согласно законодательств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50" w:leader="none"/>
        </w:tabs>
        <w:spacing w:lineRule="exact" w:line="312" w:before="0" w:after="0"/>
        <w:ind w:left="0"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46" w:leader="none"/>
        </w:tabs>
        <w:spacing w:lineRule="exact" w:line="312" w:before="0" w:after="0"/>
        <w:ind w:left="0"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сячная заработная плата работников образовательной организации, полностью отработавших норму рабочего времени за этот период и выполнивших трудовые обязанности, не может быть ниже минимального размера оплаты труда, установленного действующим законодательством.</w:t>
      </w:r>
    </w:p>
    <w:p>
      <w:pPr>
        <w:pStyle w:val="Normal"/>
        <w:widowControl w:val="false"/>
        <w:spacing w:lineRule="exact" w:line="312" w:before="0" w:after="0"/>
        <w:ind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егулирование размера заработной платы низкооплачиваемой категории работников до минимального размера оплаты труда осуществляется работодателем в пределах доведенных бюджетных ассигнований и средств, поступающих от иной приносящей доход деятельности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12.Оплата труда медицинских работников, работников культуры, занятых в образовательных организациях, осуществляется согласно условиям оплаты труда аналогичных категорий работников соответствующих отраслей бюджетной сферы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13.Оплата труда работников производится в пределах фонда оплаты труда, сформированного из доведенного объема субсидий, поступающих в установленном порядке образовательной организации из бюджета  муниципального образования Красноперекопский район    и за счет средств от иной приносящей доход деятельности. При этом система оплаты труда работников подразделений, осуществляющих и не осуществляющих приносящую доход деятельность, едина.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spacing w:lineRule="exact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14. Оплата труда работников в образовательной организации устанавливается с учетом мнения представительного органа работников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15. Оплата труда работников образовательных организац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, либо в зависимости от выполненного объема работ,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16. С учетом условий труда работникам образовательных организаций устанавливаются выплаты компенсационного характера, предусмотренные разделом  5  настоящего положения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17. Работникам образовательных организаций устанавливаются выплаты стимулирующего характера, предусмотренные разделом 6 настоящего   Положения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18. В случае несоответствия наименований должностей и профессий, включенных в приложения 1, 2, 4, 9, 10, 11, 12 к настоящему Положению, утвержденных профессиональным стандартом, наименование должностей и профессий, указанных в ЕТКС, ЕКС считать тождественными наименованиям должностей и профессий, содержащимся в профессиональных стандартах, до момента внесения изменений в настоящее Положение.</w:t>
      </w:r>
    </w:p>
    <w:p>
      <w:pPr>
        <w:pStyle w:val="Normal"/>
        <w:widowControl w:val="false"/>
        <w:spacing w:lineRule="exact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19. Размеры окладов (должностных окладов), ставок заработной платы по категориям работников образовательных организаций подлежат индексации в порядке и в сроки, определяемые Советом министров Республики Крым.</w:t>
      </w:r>
    </w:p>
    <w:p>
      <w:pPr>
        <w:pStyle w:val="Normal"/>
        <w:widowControl w:val="false"/>
        <w:spacing w:lineRule="exact" w:line="312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80" w:before="0" w:after="228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2. Фонд оплаты труда 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exact" w:line="307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.1. Фонд оплаты труда образовательных организаций формируется исходя из объема субсидий, поступающих в установленном порядке образовательным организациям из бюджета муниципального образования Красноперекопский район, и средств, поступающих от иной приносящей доход деятельности, а также иных источников поступления финансовых средств.</w:t>
      </w:r>
    </w:p>
    <w:p>
      <w:pPr>
        <w:pStyle w:val="Normal"/>
        <w:widowControl w:val="false"/>
        <w:tabs>
          <w:tab w:val="clear" w:pos="708"/>
          <w:tab w:val="left" w:pos="1217" w:leader="none"/>
        </w:tabs>
        <w:spacing w:lineRule="exact" w:line="307" w:before="0" w:after="3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.2. Фонд оплаты труда образовательных организаций включает в себя оклад (должностной оклад), ставки заработной платы (тарифные ставки), а также в пределах фонда оплаты труда выплаты компенсационного и стимулирующего характера, а также в пределах фонда оплаты труда выплаты социального характера, включая материальную помощь.</w:t>
      </w:r>
    </w:p>
    <w:p>
      <w:pPr>
        <w:pStyle w:val="Normal"/>
        <w:widowControl w:val="false"/>
        <w:tabs>
          <w:tab w:val="clear" w:pos="708"/>
          <w:tab w:val="left" w:pos="2582" w:leader="none"/>
        </w:tabs>
        <w:spacing w:lineRule="exact" w:line="28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3. Формирование заработной платы руководителей</w:t>
      </w:r>
    </w:p>
    <w:p>
      <w:pPr>
        <w:pStyle w:val="Normal"/>
        <w:widowControl w:val="false"/>
        <w:spacing w:lineRule="exact" w:line="280" w:before="0" w:after="238"/>
        <w:ind w:right="2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образовательных организаций, их заместителей.</w:t>
      </w:r>
    </w:p>
    <w:p>
      <w:pPr>
        <w:pStyle w:val="Normal"/>
        <w:widowControl w:val="false"/>
        <w:tabs>
          <w:tab w:val="clear" w:pos="708"/>
          <w:tab w:val="left" w:pos="1217" w:leader="none"/>
        </w:tabs>
        <w:spacing w:lineRule="exact" w:line="307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.1.Заработная плата руководителей образовательных организаций, их заместителей состоит из оклада (должностного оклада), выплат компенсационного и стимулирующего характера и определяется трудовыми договорами в соответствии с Трудовым кодексом Российской Федерации, иными нормативными правовыми актами Российской Федерации и Республики Крым, настоящим Положением.</w:t>
      </w:r>
    </w:p>
    <w:p>
      <w:pPr>
        <w:pStyle w:val="Normal"/>
        <w:widowControl w:val="false"/>
        <w:spacing w:lineRule="exac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>Оклады (должностные оклады) руководителям образовательных организаций устанавливаются в соответствии с приложением 1 к настоящему Положению.</w:t>
      </w:r>
    </w:p>
    <w:p>
      <w:pPr>
        <w:pStyle w:val="Normal"/>
        <w:widowControl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.2. Оклады (должностные оклады) руководителей образовательных организаций, их заместителей повышаются:</w:t>
      </w:r>
    </w:p>
    <w:p>
      <w:pPr>
        <w:pStyle w:val="Normal"/>
        <w:widowControl w:val="false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.2.1. на 20 проц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spacing w:lineRule="exact" w:line="312" w:before="0" w:after="0"/>
        <w:ind w:left="0" w:firstLine="6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ботникам, имеющим государственные и правительственные награды (высшие звания, ордена, медали, знаки отличия), при условии соответствия профилю организации или выполняемой работе;</w:t>
      </w:r>
    </w:p>
    <w:p>
      <w:pPr>
        <w:pStyle w:val="Normal"/>
        <w:widowControl w:val="false"/>
        <w:spacing w:lineRule="exact" w:line="312" w:before="0" w:after="0"/>
        <w:ind w:firstLine="6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работникам, имеющим почетные звания, начинающиеся со слов «Народный…», «Заслуженный ....»; спортивные звания международного класса - при условии соответствия почетного звания профилю организации, а педагогическим работникам - при соответствии почетного, спортивного звания профилю педагогической деятельности или преподаваемых дисциплин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05" w:leader="none"/>
        </w:tabs>
        <w:spacing w:lineRule="exact" w:line="28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 10 процентов:</w:t>
      </w:r>
    </w:p>
    <w:p>
      <w:pPr>
        <w:pStyle w:val="Normal"/>
        <w:widowControl w:val="false"/>
        <w:spacing w:lineRule="exact" w:line="312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 работникам, имеющим нагрудные знаки, наименование которых начинается со слов «Почётный работник…», повышение оплаты труда производится только при условии соответствия наименования нагрудного знака профилю организации, а педагогическим работникам - при соответствии наименования нагрудного знака, начинающегося со слов «Почётный работник…», профилю педагогической деятельности или преподаваемых дисциплин.</w:t>
      </w:r>
    </w:p>
    <w:p>
      <w:pPr>
        <w:pStyle w:val="Normal"/>
        <w:widowControl w:val="false"/>
        <w:spacing w:lineRule="exact" w:line="312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работникам, имеющим ведомственные награды (медали, нагрудные знаки, почетные звания, спортивные звания), при условии соответствия их профилю организации, а педагогическим работникам - при соответствии профилю педагогической деятельности или преподаваемых дисциплин.</w:t>
      </w:r>
    </w:p>
    <w:p>
      <w:pPr>
        <w:pStyle w:val="Normal"/>
        <w:widowControl w:val="false"/>
        <w:tabs>
          <w:tab w:val="clear" w:pos="708"/>
          <w:tab w:val="left" w:pos="8582" w:leader="none"/>
        </w:tabs>
        <w:spacing w:lineRule="exact" w:line="312" w:before="0" w:after="0"/>
        <w:ind w:firstLine="7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анием для повышения является: для руководителя — распоряжение руководителя   управления образования и молодежи; для его заместителей, главного бухгалтера - приказ руководителя образовательной организации, изданный при наличии подтверждающих документов, предоставленных работником.</w:t>
      </w:r>
    </w:p>
    <w:p>
      <w:pPr>
        <w:pStyle w:val="Normal"/>
        <w:widowControl w:val="false"/>
        <w:spacing w:lineRule="exact" w:line="293" w:before="0" w:after="0"/>
        <w:ind w:firstLine="7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наличии у работника двух оснований по пункту 3.2 для повышения  оклада (должностного оклада) повышение производится по одному основанию, предусматривающему наибольшее повышение в соответствии с настоящим Положением.</w:t>
      </w:r>
    </w:p>
    <w:p>
      <w:pPr>
        <w:pStyle w:val="Normal"/>
        <w:widowControl w:val="false"/>
        <w:spacing w:lineRule="exact" w:line="288" w:before="0" w:after="0"/>
        <w:ind w:firstLine="7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вышение образует новый оклад (должностной оклад), на который начисляются компенсационные и стимулирующие выплаты.</w:t>
      </w:r>
    </w:p>
    <w:p>
      <w:pPr>
        <w:pStyle w:val="Normal"/>
        <w:widowControl w:val="false"/>
        <w:tabs>
          <w:tab w:val="clear" w:pos="708"/>
          <w:tab w:val="left" w:pos="8266" w:leader="none"/>
        </w:tabs>
        <w:spacing w:lineRule="exact" w:line="298" w:before="0" w:after="0"/>
        <w:ind w:firstLine="7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 решению управления образования  и молодежи, исполняющего функции и полномочия учредителя образовательной организации, руководителю образовательной организации может устанавливаться надбавка за масштаб управления, положение о выплате надбавки за масштаб управления утверждается учредителем.</w:t>
        <w:tab/>
      </w:r>
    </w:p>
    <w:p>
      <w:pPr>
        <w:pStyle w:val="Normal"/>
        <w:widowControl w:val="false"/>
        <w:spacing w:lineRule="exact" w:line="298" w:before="0" w:after="0"/>
        <w:ind w:firstLine="7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.3. Размер выплат стимулирующего характера руководителю образовательной организации устанавливается учредителем в пределах фонда оплаты труда в соответствии с перечнем видов выплат стимулирующего характера, установленных  разделом  6  данного Положения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тимулирующие выплаты устанавливаются руководителю образовательной организации в зависимости от исполнения целевых показателей эффективности работы образовательной организации и результативности деятельности самого руководителя.</w:t>
      </w:r>
    </w:p>
    <w:p>
      <w:pPr>
        <w:pStyle w:val="Normal"/>
        <w:widowControl w:val="false"/>
        <w:spacing w:lineRule="exact" w:line="302" w:before="0" w:after="0"/>
        <w:ind w:firstLine="7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Целевые показатели эффективности работы образовательной организации, критерии оценки результативности деятельности ее руководителя, размеры стимулирующих выплат руководителю образовательной организации, порядок и условия их выплаты устанавливаются локальными актами управления образования и молодежи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меры выплат стимулирующего характера работникам, на которых приказом управления образования и молодежи возложено исполнение обязанностей временно отсутствующего руководителя образовательной организации или по вакантной должности руководителя, устанавливаются в порядке и размерах, определенных для руководителя соответствующей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spacing w:lineRule="exact" w:line="298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.4. Заместителям руководителей образовательных организаций размеры окладов (должностных окладов) устанавливаются на 10-15 процентов.</w:t>
      </w:r>
    </w:p>
    <w:p>
      <w:pPr>
        <w:pStyle w:val="Normal"/>
        <w:widowControl w:val="false"/>
        <w:spacing w:lineRule="exact" w:line="312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зависимости от условий труда заместителям руководителя образовательной организации устанавливаются компенсационные выплаты, порядок и условия их установления предусмотрены разделом 5 настоящего Положения.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 целью стимулирования качественного результата труда, повышения эффективности профессиональной деятельности и поощрения за выполненную работу заместителям руководителя образовательной организации устанавливаются стимулирующие выплаты, порядок и условия их установления предусмотрены разделом   6  настоящего Положения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exact" w:line="317" w:before="0" w:after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.5. Предельный уровень соотношения среднемесячной заработной платы руководителей, их заместителей образовательных организаций, формируемый за счет всех источников финансового обеспечения и рассчитываемый за календарный год, и среднемесячной заработной платы работников таких организаций (без учета заработной платы соответствующего руководителя, его заместителей) определяется  органом, осуществляющим функции и полномочия учредителя  соответствующей организации,  в кратности  4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spacing w:lineRule="exact" w:line="317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4. Формирование окладов (должностных окладов) работников образовательных организаций Красноперекопского района, кроме руководителей, их заместителей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exact" w:line="312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1. Размеры окладов (должностных окладов) работников МБОУ Зеленонивский УВК,  установлены в соответствии с приложением 2  к настоящему Положению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exact" w:line="312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2. Размеры окладов (должностных окладов) медицинских работников МБОУ Зеленонивский УВК установлены  в соответствии с приложением 12 к настоящему Положению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exact" w:line="312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2. Размеры окладов (должностных окладов) по должностям общеотраслевых руководителей, специалистов и служащих установлены в соответствии с приложением 4  к настоящему Положению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exact" w:line="312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3. Размеры окладов (должностных окладов) работников  МБОУ Зеленонивский УВК, занятых в сфере закупок, установлены в соответствии с приложением 9  к настоящему Положению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exact" w:line="312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4. Размеры окладов (должностных окладов) работников МБОУ Зеленонивский УВК, занятых в сфере охраны труда, установлены в соответствии с приложением 10  к настоящему Положению.</w:t>
      </w:r>
    </w:p>
    <w:p>
      <w:pPr>
        <w:pStyle w:val="Normal"/>
        <w:widowControl w:val="false"/>
        <w:spacing w:lineRule="exact" w:line="312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5. Размеры окладов (должностных окладов) работников, ставки заработной платы (тарифные ставки) по профессиям рабочих, занимающих должности, предусмотренные профессиональными стандартами, установлены в соответствии с приложением  11  к настоящему Положению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6. Должности специалистов и служащих и их оклады (должностные оклады), ставки заработной платы (тарифные ставки) в одном из типов учреждений, не вошедшие в приложения 2, 4, 9, 10, 11, 12  устанавливаются в соответствии с аналогичными должностями специалистов  и служащих и их окладами (должностными окладами), ставками заработной платы (тарифными ставками), имеющимися в других типах учреждений.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7. Работникам, осуществляющим трудовую деятельность по профессиям рабочих, ставки заработной платы (тарифные ставки) устанавливаются в зависимости от разряда выполняемых работ в соответствии с приложением 5 к настоящему Положению.</w:t>
      </w:r>
    </w:p>
    <w:p>
      <w:pPr>
        <w:pStyle w:val="Normal"/>
        <w:widowControl w:val="false"/>
        <w:spacing w:lineRule="exact" w:line="312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8. Оклады (должностные оклады) работников МБОУ Зеленонивский УВК  повышаются: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spacing w:lineRule="exact" w:line="312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8.1. На 20 процентов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2" w:leader="none"/>
        </w:tabs>
        <w:spacing w:lineRule="exact" w:line="312" w:before="0" w:after="0"/>
        <w:ind w:left="0"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ботникам, имеющим государственные и правительственные награды (высшие звания, ордена, медали, знаки отличия), при условии соответствия профилю организации или выполняем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12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ботникам, имеющим почетные звания, начинающиеся со слов «Народный ...», «Заслуженный ....»; спортивные звания международного класса - при условии соответствия почетного звания профилю организации, а педагогическим работникам - при соответствии почетного, спортивного звания профилю педагогической деятельности или преподаваемых дисциплин.</w:t>
      </w:r>
    </w:p>
    <w:p>
      <w:pPr>
        <w:pStyle w:val="Normal"/>
        <w:widowControl w:val="false"/>
        <w:tabs>
          <w:tab w:val="clear" w:pos="708"/>
          <w:tab w:val="left" w:pos="1554" w:leader="none"/>
        </w:tabs>
        <w:spacing w:lineRule="exact" w:line="312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8.2. На 10 процентов:</w:t>
      </w:r>
    </w:p>
    <w:p>
      <w:pPr>
        <w:pStyle w:val="Normal"/>
        <w:widowControl w:val="false"/>
        <w:numPr>
          <w:ilvl w:val="0"/>
          <w:numId w:val="2"/>
        </w:numPr>
        <w:spacing w:lineRule="exact" w:line="312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ботникам, имеющим нагрудные знаки, наименование которых начинается со слов «Почётный работник…», повышение оплаты труда производится только при условии соответствия наименования нагрудного знака профилю организации, а педагогическим работникам - при соответствии наименования нагрудного знака, начинающегося со слов «Почётный работник…», профилю педагогической деятельности или преподаваемых дисципл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2" w:leader="none"/>
        </w:tabs>
        <w:spacing w:lineRule="exact" w:line="312" w:before="0" w:after="0"/>
        <w:ind w:left="0" w:firstLine="6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ботникам, имеющим ведомственные награды (медали, нагрудные знаки, почетные звания, спортивные звания), при условии соответствия их профилю организации, а педагогическим работникам - при соответствии профилю педагогической деятельности или преподаваемых дисциплин.</w:t>
      </w:r>
    </w:p>
    <w:p>
      <w:pPr>
        <w:pStyle w:val="Normal"/>
        <w:widowControl w:val="false"/>
        <w:spacing w:lineRule="exact" w:line="312" w:before="0" w:after="0"/>
        <w:ind w:firstLine="6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анием для повышения оклада (должностного оклада) является приказ (распоряжение) руководителя образовательной организации, изданный при наличии подтверждающих документов, предоставленных работником.</w:t>
      </w:r>
    </w:p>
    <w:p>
      <w:pPr>
        <w:pStyle w:val="Normal"/>
        <w:widowControl w:val="false"/>
        <w:spacing w:lineRule="exact" w:line="312" w:before="0" w:after="0"/>
        <w:ind w:firstLine="6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наличии у работника двух оснований по пункту 4.8 для повышения оклада (должностного оклада) повышение производится по одному основанию, предусматривающему наибольшее повышение в соответствии с настоящим Положением</w:t>
      </w:r>
    </w:p>
    <w:p>
      <w:pPr>
        <w:pStyle w:val="Normal"/>
        <w:widowControl w:val="false"/>
        <w:spacing w:lineRule="exact" w:line="312" w:before="0" w:after="0"/>
        <w:ind w:firstLine="6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вышение образует новый оклад (должностной оклад), на который начисляются компенсационные и стимулирующие выплаты.</w:t>
      </w:r>
    </w:p>
    <w:p>
      <w:pPr>
        <w:pStyle w:val="Normal"/>
        <w:widowControl w:val="false"/>
        <w:tabs>
          <w:tab w:val="clear" w:pos="708"/>
          <w:tab w:val="left" w:pos="1392" w:leader="none"/>
        </w:tabs>
        <w:spacing w:lineRule="exact" w:line="331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9. Надбавки к окладам (должностным окладам) работникам образовательных организаций за специфику работы устанавливаются на основании приказа руководителя образовательной организации. Размер надбавки за специфику работы указан в приложении  3  к настоящему Положению.</w:t>
      </w:r>
    </w:p>
    <w:p>
      <w:pPr>
        <w:pStyle w:val="Normal"/>
        <w:widowControl w:val="false"/>
        <w:tabs>
          <w:tab w:val="clear" w:pos="708"/>
          <w:tab w:val="left" w:pos="1392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10. Оклад (должностной оклад) молодым специалистам из числа педагогических работников повышается путем установления ежемесячной доплаты в размере 5 700,00 рублей. Размер доплаты не зависит от нагрузки. Повышение образует новый оклад (должностной оклад).</w:t>
      </w:r>
    </w:p>
    <w:p>
      <w:pPr>
        <w:pStyle w:val="Normal"/>
        <w:widowControl w:val="false"/>
        <w:tabs>
          <w:tab w:val="clear" w:pos="708"/>
          <w:tab w:val="left" w:pos="1265" w:leader="none"/>
        </w:tabs>
        <w:spacing w:lineRule="exact" w:line="32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11. Оклад (должностной оклад) работнику образовательной организации при наличии ученой степени кандидата наук повышается на сумму 718,00 руб., при наличии ученой степени доктора наук — на сумму 1436,00 руб. Повышение образует новый оклад (должностной оклад).</w:t>
      </w:r>
    </w:p>
    <w:p>
      <w:pPr>
        <w:pStyle w:val="Normal"/>
        <w:widowControl w:val="false"/>
        <w:spacing w:lineRule="exact" w:line="322" w:before="0" w:after="244"/>
        <w:ind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клад (должностной оклад) работнику образовательной организации при наличии ученого звания «доцент» повышается на сумму 2154,00 руб., при наличии ученого звания «профессор» - на сумму 3589,00 руб. Повышение образует новый оклад (должностной оклад).</w:t>
      </w:r>
    </w:p>
    <w:p>
      <w:pPr>
        <w:pStyle w:val="Normal"/>
        <w:widowControl w:val="false"/>
        <w:spacing w:lineRule="exact" w:line="322" w:before="0" w:after="244"/>
        <w:ind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317" w:before="0" w:after="24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Порядок и условия установления выплат компенсационного характера</w:t>
      </w:r>
    </w:p>
    <w:p>
      <w:pPr>
        <w:pStyle w:val="Normal"/>
        <w:widowControl w:val="false"/>
        <w:numPr>
          <w:ilvl w:val="1"/>
          <w:numId w:val="6"/>
        </w:numPr>
        <w:spacing w:lineRule="exact" w:line="317" w:before="0" w:after="0"/>
        <w:ind w:left="0" w:hanging="142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компенсационным выплатам согласно нормам Трудового кодекса Российской Федерации и Порядка установления выплат компенсационного характера в  образовательных организациях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3" w:leader="none"/>
        </w:tabs>
        <w:spacing w:lineRule="exact" w:line="322" w:before="0" w:after="0"/>
        <w:ind w:left="0" w:hanging="142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платы за работу в условиях, отклоняющихся от нормальных:</w:t>
      </w:r>
    </w:p>
    <w:p>
      <w:pPr>
        <w:pStyle w:val="Normal"/>
        <w:widowControl w:val="false"/>
        <w:spacing w:lineRule="exact" w:line="322" w:before="0" w:after="0"/>
        <w:ind w:hanging="142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выполнении работ различной квалификации;</w:t>
      </w:r>
    </w:p>
    <w:p>
      <w:pPr>
        <w:pStyle w:val="Normal"/>
        <w:widowControl w:val="false"/>
        <w:spacing w:lineRule="exact" w:line="322" w:before="0" w:after="0"/>
        <w:ind w:hanging="142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совмещении профессий (должностей);</w:t>
      </w:r>
    </w:p>
    <w:p>
      <w:pPr>
        <w:pStyle w:val="Normal"/>
        <w:widowControl w:val="false"/>
        <w:spacing w:lineRule="exact" w:line="322" w:before="0" w:after="0"/>
        <w:ind w:hanging="142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сширении зон обслуживания;</w:t>
      </w:r>
    </w:p>
    <w:p>
      <w:pPr>
        <w:pStyle w:val="Normal"/>
        <w:widowControl w:val="false"/>
        <w:spacing w:lineRule="exact" w:line="322" w:before="0" w:after="0"/>
        <w:ind w:hanging="142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величении объема работы или исполнении обязанностей временно отсутствующего работника без освобождения от основной работы (временное замещение), определенной трудовым договором;</w:t>
      </w:r>
    </w:p>
    <w:p>
      <w:pPr>
        <w:pStyle w:val="Normal"/>
        <w:widowControl w:val="false"/>
        <w:spacing w:lineRule="exact" w:line="322" w:before="0" w:after="0"/>
        <w:ind w:hanging="142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рхурочной работе;</w:t>
      </w:r>
    </w:p>
    <w:p>
      <w:pPr>
        <w:pStyle w:val="Normal"/>
        <w:widowControl w:val="false"/>
        <w:spacing w:lineRule="exact" w:line="322" w:before="0" w:after="0"/>
        <w:ind w:hanging="142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боте в ночное время;</w:t>
      </w:r>
    </w:p>
    <w:p>
      <w:pPr>
        <w:pStyle w:val="Normal"/>
        <w:widowControl w:val="false"/>
        <w:spacing w:lineRule="exact" w:line="280" w:before="0" w:after="0"/>
        <w:ind w:hanging="142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боте в выходные и нерабочие праздничные дни;</w:t>
      </w:r>
    </w:p>
    <w:p>
      <w:pPr>
        <w:pStyle w:val="Normal"/>
        <w:widowControl w:val="false"/>
        <w:spacing w:lineRule="exact" w:line="317" w:before="0" w:after="0"/>
        <w:ind w:hanging="142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выполнении работ в других условиях, отклоняющихся от нормальных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12" w:before="0" w:after="0"/>
        <w:ind w:firstLine="426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.2. Выплаты компенсационного характера, размеры и условия их выплаты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 и Республики Крым, содержащими нормы трудового права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12" w:before="0" w:after="0"/>
        <w:ind w:firstLine="426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.3. Оплата труда работников образовательных организаций, занятых на работах с вредными и (или) опасными условиями труда, производится в повышенном размере по результатам специальной оценки условий труда.</w:t>
      </w:r>
    </w:p>
    <w:p>
      <w:pPr>
        <w:pStyle w:val="Normal"/>
        <w:widowControl w:val="false"/>
        <w:spacing w:lineRule="exact" w:line="312" w:before="0" w:after="0"/>
        <w:ind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инимальный размер повышения оплаты труда работникам, занятым на работах с вредными и (или) опасными условиями труда, составляет 4% оклада (должностного оклада), ставки заработной платы (тарифной ставки), установленной для различных видов работ с нормальными условиями труда.</w:t>
      </w:r>
    </w:p>
    <w:p>
      <w:pPr>
        <w:pStyle w:val="Normal"/>
        <w:widowControl w:val="false"/>
        <w:spacing w:lineRule="exact" w:line="312" w:before="0" w:after="0"/>
        <w:ind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меры повышения оплаты труда устанавливаются работодателем с учетом мнения представительного органа работников в порядке, установленном ст. 372 Трудового кодекса Российской Федерации для принятия локальных нормативных актов, либо коллективным договором, трудовым договором.</w:t>
      </w:r>
    </w:p>
    <w:p>
      <w:pPr>
        <w:pStyle w:val="Normal"/>
        <w:widowControl w:val="false"/>
        <w:spacing w:lineRule="exact" w:line="312" w:before="0" w:after="0"/>
        <w:ind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сли по итогам специальной оценки условий труда рабочее место признается безопасным, то оплата труда в повышенном размере не производится. При этом руководитель образовательной организации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widowControl w:val="false"/>
        <w:spacing w:lineRule="exact" w:line="317" w:before="0" w:after="0"/>
        <w:ind w:firstLine="426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оизводятся в соответствии со статьями 149 - 154 Трудового кодекса Российской Федерации.</w:t>
      </w:r>
    </w:p>
    <w:p>
      <w:pPr>
        <w:pStyle w:val="Normal"/>
        <w:widowControl w:val="false"/>
        <w:spacing w:lineRule="exact" w:line="312" w:before="0" w:after="24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2" w:before="0" w:after="24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312" w:before="0" w:after="24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Порядок и условия установления выплат стимулирующего характер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54" w:leader="none"/>
          <w:tab w:val="left" w:pos="6086" w:leader="none"/>
        </w:tabs>
        <w:spacing w:lineRule="exact" w:line="307" w:before="0" w:after="0"/>
        <w:ind w:left="1080" w:hanging="10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платы стимулирующего характера, размеры и условия их осуществления устанавливаются коллективными договорами, соглашениями, локальными актами образовательного учреждения  в пределах фонда оплаты труда.</w:t>
        <w:tab/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exact" w:line="317" w:before="0" w:after="0"/>
        <w:ind w:left="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целях усиления материальной заинтересованности и повышения качества оказания услуг и работ, а также в целях сохранения кадрового потенциала, повышения эффективности и качества работы работникам образовательных организаций устанавливаются следующие выплаты стимулирующего характера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370" w:leader="none"/>
        </w:tabs>
        <w:spacing w:lineRule="exact" w:line="317" w:before="0" w:after="0"/>
        <w:ind w:left="0" w:right="150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ыплаты за интенсивность и высокие результаты работы: надбавка за интенсивность труда; 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spacing w:lineRule="exact" w:line="317" w:before="0" w:after="0"/>
        <w:ind w:right="150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мия за высокие результаты работы;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мия за выполнение особо важных и ответственных работ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мер выплаты за интенсивность и высокие результаты определяется в процентах от оклада (должностного оклада) или ставки заработной платы (тарифной ставки) работника или в абсолютном размере. Порядок установления выплаты закрепляется локальным нормативным актом образовательной организации с учетом мнения представительного органа работников. Выплата устанавливается на срок не более одного года.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.2.1.1. Размер надбавки за интенсивность устанавливается руководителем в пределах фонда оплаты труда образовательной организации с учетом мнения представительного органа работников, в случае необходимости основание для установления надбавки подтверждается  документами, предоставляемыми работником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exact" w:line="317" w:before="0" w:after="0"/>
        <w:ind w:left="620" w:right="1869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установлении надбавки следует  учитывать: интенсивность и напряженность работы;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рганизацию и проведение мероприятий, направленных на повышение авторитета и имиджа образовательной организации;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личие ведомственных наград, знаков отличия в труде (почетных грамот, грамот, благодарностей) министерств и ведомств РФ, СССР, РСФСР, Украины, Автономной Республики Крым, Республики Крым  - 600 руб.(не зависимо от количества).</w:t>
      </w:r>
    </w:p>
    <w:p>
      <w:pPr>
        <w:pStyle w:val="Normal"/>
        <w:widowControl w:val="false"/>
        <w:spacing w:lineRule="exact" w:line="317" w:before="0" w:after="0"/>
        <w:ind w:firstLine="6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качественное и в срок выполнение поручений руководителя; </w:t>
      </w:r>
    </w:p>
    <w:p>
      <w:pPr>
        <w:pStyle w:val="Normal"/>
        <w:widowControl w:val="false"/>
        <w:spacing w:lineRule="exact" w:line="317" w:before="0" w:after="0"/>
        <w:ind w:firstLine="6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степень сложности и важности выполнения поставленных задач; </w:t>
      </w:r>
    </w:p>
    <w:p>
      <w:pPr>
        <w:pStyle w:val="Normal"/>
        <w:widowControl w:val="false"/>
        <w:spacing w:lineRule="exact" w:line="317" w:before="0" w:after="0"/>
        <w:ind w:firstLine="6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ровень ответственности за порученный объем работы и (или) курируемое направление;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еративность и профессионализм в решении вопросов, входящих в компетенцию работника.</w:t>
      </w:r>
    </w:p>
    <w:p>
      <w:pPr>
        <w:pStyle w:val="Normal"/>
        <w:widowControl w:val="false"/>
        <w:spacing w:lineRule="exact" w:line="307" w:before="0" w:after="0"/>
        <w:ind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дбавка за  интенсивность  производится с учетом фактически отработанного времени.</w:t>
      </w:r>
    </w:p>
    <w:p>
      <w:pPr>
        <w:pStyle w:val="Normal"/>
        <w:widowControl w:val="false"/>
        <w:tabs>
          <w:tab w:val="clear" w:pos="708"/>
          <w:tab w:val="left" w:pos="1696" w:leader="none"/>
        </w:tabs>
        <w:spacing w:lineRule="exact" w:line="280" w:before="0" w:after="8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.2.1.2. Премия за высокие результаты работы.</w:t>
      </w:r>
    </w:p>
    <w:p>
      <w:pPr>
        <w:pStyle w:val="Normal"/>
        <w:widowControl w:val="false"/>
        <w:spacing w:lineRule="exact" w:line="307" w:before="0" w:after="0"/>
        <w:ind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мер премии за высокие результаты работы устанавливается руководителем в пределах фонда оплаты труда  образовательной организации с учетом мнения представительного органа работников.</w:t>
      </w:r>
    </w:p>
    <w:p>
      <w:pPr>
        <w:pStyle w:val="Normal"/>
        <w:widowControl w:val="false"/>
        <w:spacing w:lineRule="exact" w:line="307" w:before="0" w:after="0"/>
        <w:ind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установлении премии следует учиты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2" w:leader="none"/>
        </w:tabs>
        <w:spacing w:lineRule="exact" w:line="280" w:before="0" w:after="14"/>
        <w:ind w:left="0"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табильно высокие показатели результативности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8" w:leader="none"/>
        </w:tabs>
        <w:spacing w:lineRule="exact" w:line="264" w:before="0" w:after="0"/>
        <w:ind w:left="0"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менение в работе передовых методов труда, высокие достижения в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2" w:leader="none"/>
        </w:tabs>
        <w:spacing w:lineRule="exact" w:line="280" w:before="0" w:after="0"/>
        <w:ind w:left="0"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ложность выполняемой работы.</w:t>
      </w:r>
    </w:p>
    <w:p>
      <w:pPr>
        <w:pStyle w:val="Normal"/>
        <w:widowControl w:val="false"/>
        <w:tabs>
          <w:tab w:val="clear" w:pos="708"/>
          <w:tab w:val="left" w:pos="1696" w:leader="none"/>
        </w:tabs>
        <w:spacing w:lineRule="exact" w:line="312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.2.1.3. Премия за выполнение особо важных и ответственных работ.</w:t>
      </w:r>
    </w:p>
    <w:p>
      <w:pPr>
        <w:pStyle w:val="Normal"/>
        <w:widowControl w:val="false"/>
        <w:spacing w:lineRule="exact" w:line="312" w:before="0" w:after="0"/>
        <w:ind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мер премии за выполнение особо важных и ответственных работ устанавливается руководителем в пределах фонда оплаты труда  образовательной организации с учетом мнения представительного органа работников.</w:t>
      </w:r>
    </w:p>
    <w:p>
      <w:pPr>
        <w:pStyle w:val="Normal"/>
        <w:widowControl w:val="false"/>
        <w:spacing w:lineRule="exact" w:line="312" w:before="0" w:after="0"/>
        <w:ind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мия за выполнение особо важных и ответствен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Размер премии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Normal"/>
        <w:widowControl w:val="false"/>
        <w:spacing w:lineRule="exact" w:line="288" w:before="0" w:after="0"/>
        <w:ind w:firstLine="6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аксимальным размером премия за выполнение особо важных работ и проведение мероприятий не ограничиваетс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85" w:leader="none"/>
        </w:tabs>
        <w:spacing w:lineRule="exact" w:line="280" w:before="0" w:after="0"/>
        <w:ind w:left="0"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платы за качество выполняемых рабо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2" w:leader="none"/>
        </w:tabs>
        <w:spacing w:lineRule="exact" w:line="280" w:before="0" w:after="1"/>
        <w:ind w:left="0"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мия за образцовое выполнение  муниципального за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2" w:leader="none"/>
        </w:tabs>
        <w:spacing w:lineRule="exact" w:line="280" w:before="0" w:after="8"/>
        <w:ind w:left="0"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дбавка за наличие квалификационной категории, за классност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1" w:leader="none"/>
        </w:tabs>
        <w:spacing w:lineRule="exact" w:line="307" w:before="0" w:after="0"/>
        <w:ind w:left="0"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меры премии за образцовое выполнение муниципального задания устанавливаются руководителем в пределах фонда оплаты труда образовательной организации с учетом мнения представительного органа работников.</w:t>
      </w:r>
    </w:p>
    <w:p>
      <w:pPr>
        <w:pStyle w:val="Normal"/>
        <w:widowControl w:val="false"/>
        <w:spacing w:lineRule="exact" w:line="307" w:before="0" w:after="0"/>
        <w:ind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мия за образцовое выполнение муниципального задания может устанавливаться и выплачиваться по итогам выполнения муниципального  задания или отдельных его этапов, на основании отчетов о выполнении муниципального задания, утвержденных управлением образования и молодеж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62" w:leader="none"/>
        </w:tabs>
        <w:spacing w:lineRule="exact" w:line="264" w:before="0" w:after="0"/>
        <w:ind w:left="0"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дбавка за наличие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226" w:leader="none"/>
        </w:tabs>
        <w:spacing w:lineRule="exact" w:line="264" w:before="0" w:after="0"/>
        <w:ind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станавливается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2" w:leader="none"/>
        </w:tabs>
        <w:spacing w:lineRule="exact" w:line="280" w:before="0" w:after="0"/>
        <w:ind w:left="0"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ециалист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2" w:leader="none"/>
        </w:tabs>
        <w:spacing w:lineRule="exact" w:line="278" w:before="0" w:after="0"/>
        <w:ind w:left="0"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уководителям образовательных организаций и их заместителям (по педагогической деятельности).</w:t>
      </w:r>
    </w:p>
    <w:p>
      <w:pPr>
        <w:pStyle w:val="Normal"/>
        <w:widowControl w:val="false"/>
        <w:spacing w:lineRule="exact" w:line="307" w:before="0" w:after="0"/>
        <w:ind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мер надбавки за квалификационную категорию устанавливается в соответствии с приложением  6  к настоящему Положению.</w:t>
      </w:r>
    </w:p>
    <w:p>
      <w:pPr>
        <w:pStyle w:val="Normal"/>
        <w:widowControl w:val="false"/>
        <w:spacing w:lineRule="exact" w:line="307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плата за  квалификационную категорию  производится ежемесячно с учетом фактически отработанного времени.</w:t>
      </w:r>
    </w:p>
    <w:p>
      <w:pPr>
        <w:pStyle w:val="Normal"/>
        <w:widowControl w:val="false"/>
        <w:overflowPunct w:val="false"/>
        <w:spacing w:lineRule="auto" w:line="240" w:before="0" w:after="0"/>
        <w:ind w:firstLine="36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6.2.2.3. Надбавка за классность водителям автомобилей устанавливается от размера ставки заработной платы (тарифной ставки): </w:t>
      </w:r>
    </w:p>
    <w:p>
      <w:pPr>
        <w:pStyle w:val="Normal"/>
        <w:widowControl w:val="false"/>
        <w:overflowPunct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одителям I класса – 25%; </w:t>
      </w:r>
    </w:p>
    <w:p>
      <w:pPr>
        <w:pStyle w:val="Normal"/>
        <w:widowControl w:val="false"/>
        <w:overflowPunct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одителям II класса – 10%.</w:t>
      </w:r>
    </w:p>
    <w:p>
      <w:pPr>
        <w:pStyle w:val="Normal"/>
        <w:widowControl w:val="false"/>
        <w:spacing w:lineRule="exact" w:line="307" w:before="0" w:after="0"/>
        <w:ind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плата за  классность  производится ежемесячно с учетом фактически отработанного времен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75" w:leader="none"/>
        </w:tabs>
        <w:spacing w:lineRule="exact" w:line="280" w:before="0" w:after="0"/>
        <w:ind w:left="0"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платы за стаж непрерывной работы, выслугу л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7" w:leader="none"/>
        </w:tabs>
        <w:spacing w:lineRule="exact" w:line="280" w:before="0" w:after="0"/>
        <w:ind w:left="0"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дбавка за выслугу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exact" w:line="280" w:before="0" w:after="0"/>
        <w:ind w:left="0"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дбавка за стаж непрерывной работы.</w:t>
      </w:r>
    </w:p>
    <w:p>
      <w:pPr>
        <w:pStyle w:val="Normal"/>
        <w:widowControl w:val="false"/>
        <w:spacing w:lineRule="exact" w:line="307" w:before="0" w:after="0"/>
        <w:ind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становление выплаты за стаж непрерывной работы, выслугу лет или изменение ее размера проводится со дня достижения соответствующего стажа, если документы находятся в образовательной организации, или со дня представления документа о стаже, дающем право на соответствующие выплаты.</w:t>
      </w:r>
    </w:p>
    <w:p>
      <w:pPr>
        <w:pStyle w:val="Normal"/>
        <w:widowControl w:val="false"/>
        <w:spacing w:lineRule="exact" w:line="307" w:before="0" w:after="0"/>
        <w:ind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плата за стаж непрерывной работы, выслугу лет производится ежемесячно с учетом фактически отработанного времени.</w:t>
      </w:r>
    </w:p>
    <w:p>
      <w:pPr>
        <w:pStyle w:val="Normal"/>
        <w:widowControl w:val="false"/>
        <w:spacing w:lineRule="exact" w:line="312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>Выплата педагогическим работникам за выслугу лет устанавливается за фактически отработанное время к должностному окладу в размере: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spacing w:lineRule="exact" w:line="312" w:before="0" w:after="0"/>
        <w:ind w:left="64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выслуге лет свыше 3 лет - 620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exact" w:line="312" w:before="0" w:after="0"/>
        <w:ind w:left="0"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выслуге лет свыше 10 лет - 1300,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exact" w:line="312" w:before="0" w:after="0"/>
        <w:ind w:left="0"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выслуге лет свыше 20 лет - 2000,00 руб.</w:t>
      </w:r>
    </w:p>
    <w:p>
      <w:pPr>
        <w:pStyle w:val="Normal"/>
        <w:widowControl w:val="false"/>
        <w:spacing w:lineRule="exact" w:line="293" w:before="0" w:after="0"/>
        <w:ind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ным документом для определения стажа педагогической работы является трудовая книжка работника.</w:t>
      </w:r>
    </w:p>
    <w:p>
      <w:pPr>
        <w:pStyle w:val="Normal"/>
        <w:widowControl w:val="false"/>
        <w:spacing w:lineRule="exact" w:line="312" w:before="0" w:after="0"/>
        <w:ind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таж педагогической работы должен быть подтвержден записями в трудовой книжке, может быть установлен на основании надлежаще оформленных справок за подписью руководителей соответствующих образовательных организац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 д.). Справки должны содержать данные о наименовании образовательной организации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Normal"/>
        <w:widowControl w:val="false"/>
        <w:spacing w:lineRule="exact" w:line="312" w:before="0" w:after="0"/>
        <w:ind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ериоды работы, входившие в стаж педагогической работы до вхождения Республики Крым в состав Российской Федерации, учитываются при определении выплаты педагогическим работникам за выслугу ле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70" w:leader="none"/>
        </w:tabs>
        <w:spacing w:lineRule="exact" w:line="312" w:before="0" w:after="0"/>
        <w:ind w:left="0"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дбавка работникам (кроме педагогических, медицинских работников, водителей автомобилей) за стаж непрерывной работы в системе  образования устанавливается за фактически отработанное время в размере от оклада (должностного оклада) по основной должности (без учета повышения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exact" w:line="312" w:before="0" w:after="0"/>
        <w:ind w:left="0"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наличии стажа непрерывной работы свыше 3 лет —3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exact" w:line="312" w:before="0" w:after="0"/>
        <w:ind w:left="0"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наличии стажа непрерывной работы свыше 10 лет —7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exact" w:line="312" w:before="0" w:after="0"/>
        <w:ind w:left="0"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наличии стажа непрерывной работы свыше 20 лет - 10%.</w:t>
      </w:r>
    </w:p>
    <w:p>
      <w:pPr>
        <w:pStyle w:val="Normal"/>
        <w:widowControl w:val="false"/>
        <w:spacing w:lineRule="exact" w:line="312" w:before="0" w:after="0"/>
        <w:ind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рудовой стаж не считается прерванным, если работник при смене места работы поступает на новое место работы в образовательную организацию:</w:t>
      </w:r>
    </w:p>
    <w:p>
      <w:pPr>
        <w:pStyle w:val="Normal"/>
        <w:widowControl w:val="false"/>
        <w:spacing w:lineRule="exact" w:line="312" w:before="0" w:after="0"/>
        <w:ind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в течение одного календарного месяца с момента уволь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не позднее 3-х месяцев со дня увольнения  из заведения в связи с его ликвидацией (реорганизацией), сокращением штатов или изменением постоянного места жительства;</w:t>
      </w:r>
    </w:p>
    <w:p>
      <w:pPr>
        <w:pStyle w:val="Normal"/>
        <w:widowControl w:val="false"/>
        <w:spacing w:lineRule="exact" w:line="312" w:before="0" w:after="0"/>
        <w:ind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ным документом для определения стажа работы является трудовая книжка работника. Стаж работы должен быть подтвержден записями в трудовой книжке, может быть установлен на основании надлежаще оформленных справок за подписью руководителей соответствующих  организаций системы образования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ак далее).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равки должны содержать данные о наименовании организации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ериоды работы, входившие в стаж работы до вхождения Автономной Республики Крым в состав Российской Федерации, учитываются при определении надбавки за стаж непрерывной работы в организациях системы образования.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.2.3.2. Надбавка водителям автомобилей за выслугу лет устанавливается  за фактически отработанное время в следующих размерах от 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змер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 ста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заработной платы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(тарифной ста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 основной должности: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 3  до 5 лет –7 %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 5 до 10 лет  - 10 %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>от 10 до 15 лет –13 %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ыше 15 лет –15 % .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стаж работы для установления ежемесячной надбавки к окладу за выслугу лет засчитывается время работы водителем в государственных и общественных организациях, предприятиях и учреждениях любой организационно-правовой формы собственности, а также время прохождения военной службы в соответствии с Федеральным законом от 28.03.1998  №53-ФЗ «О воинской обязанности и военной службе».</w:t>
      </w:r>
    </w:p>
    <w:p>
      <w:pPr>
        <w:pStyle w:val="Normal"/>
        <w:widowControl w:val="false"/>
        <w:spacing w:lineRule="exact" w:line="312" w:before="0" w:after="0"/>
        <w:ind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ным документом для определения стажа работы является трудовая книжка работника. Стаж работы должен быть подтвержден записями в трудовой книжке, может быть установлен на основании надлежаще оформленных справок за подписью руководителей соответствующих  организац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ак далее).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равки должны содержать данные о наименовании организации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ериоды работы, входившие в стаж работы до вхождения Автономной Республики Крым в состав Российской Федерации, учитываются при определении надбавки за выслугу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6.2.3.3. Врачам и медицинским сестрам устанавливаются надбавка за непрерывный стаж работы и за выслугу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6.2.3.3.1. Надбавка врачам, медицинским сестрам за стаж непрерывной работы в должности врача, медицинской сестры устанавливается за фактически отработанное время в размере от оклада (должностного оклада) по основной должности (без учета повыш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при наличии стажа непрерывной работы свыше 3 лет - 5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при наличии стажа непрерывной работы свыше 10 лет - 1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при наличии стажа непрерывной работы свыше 20 лет - 15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документом для определения стажа работы является трудовая книжка работника. Стаж работы должен быть подтвержден записями в трудовой книжке; может быть установлен на основании надлежаще оформленных справок за подписью руководителей соответствующих организац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ак далее). Справки должны содержать данные о наименовании организации, о должности и времени работы в этой должности, о дате выдачи справки, а также сведения, на основании которых выдана справка о рабо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ериоды работы, входившие в стаж работы до вхождения Автономной Республики Крым в состав Российской Федерации, учитываются при определении надбавки за стаж непрерывной работы в должности врача, медицинской сестры. Стаж непрерывной работы сохраняется при устройстве на работу на указанные долж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не позднее 3-х месяцев со дня увольнения  из заведения в связи с его ликвидацией (реорганизацией), сокращением штатов или изменением постоянного места жи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не позднее одного месяца со дня увольнения из заведения по собственному желанию (по уважительной причин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не позднее 3-х недель при увольнении по собственному желанию (без уважительной причин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6.2.3.3.2. Выплата за выслугу лет врачам, медицинским сестрам  устанавливается за фактически отработанное время в процентах к должностному окладу (без учета повышения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ри стаже работы от 3 до 10 лет- 10 %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 стаже работы от 10 до 20 лет – 20%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 стаже работы свыше 20 лет- 3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ериоды работы, входившие в стаж работы до вхождения Автономной Республики Крым в состав Российской Федерации, учитываются при определении надбавки за стаж работы в должности врача, медицинской сест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6.2.3.4. Надбавка за выслугу лет библиотекарям устанавливается за фактически отработанное время в процентах от должностного оклада (без учета повышения)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следующих размер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 стаже свыше 3 лет- 15%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 стаже свыше 10 лет – 30%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 стаже свыше 20 лет – 4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ериоды работы, входившие в стаж работы до вхождения Автономной Республики Крым в состав Российской Федерации, учитываются при определении надбавки за выслугу лет библиотекар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370" w:leader="none"/>
        </w:tabs>
        <w:spacing w:lineRule="exact" w:line="317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миальные выплаты по итогам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spacing w:lineRule="exact" w:line="317" w:before="0" w:after="0"/>
        <w:ind w:left="0"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мия по итогам работы за меся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spacing w:lineRule="exact" w:line="317" w:before="0" w:after="0"/>
        <w:ind w:left="0"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мия по итогам работы за кварт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spacing w:lineRule="exact" w:line="317" w:before="0" w:after="0"/>
        <w:ind w:left="0"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мия по итогам работы за год.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мия по итогам работы за период (за месяц, квартал, год) выплачивается с целью поощрения работников за общие результаты труда с учетом эффективности труда работников в соответствующем периоде, определяемой на основе показателей и критериев оценки эффективности труда, включая оценку качества и полноты оказываемых услуг. При премировании может учитываться как индивидуальный, так и коллективный результат труда.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мия по итогам работы устанавливается на основании локального нормативного акта руководителя образовательной организации и максимальным размером не ограничивается.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определении размеров выплат по итогам работы учиты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</w:tabs>
        <w:spacing w:lineRule="exact" w:line="317" w:before="0" w:after="0"/>
        <w:ind w:left="0"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spacing w:lineRule="exact" w:line="317" w:before="0" w:after="0"/>
        <w:ind w:left="0"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остижение и превышение плановых и нормативных показателе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</w:tabs>
        <w:spacing w:lineRule="exact" w:line="317" w:before="0" w:after="0"/>
        <w:ind w:left="0"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exact" w:line="317" w:before="0" w:after="0"/>
        <w:ind w:left="0"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частие в выполнении важных работ, общественно значимых мероприятий.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онкретный размер премиальных выплат по итогам работы определяется в процентах от оклада (должностного оклада) или ставки заработной платы (тарифной ставки) работника или в абсолютном размере. При увольнении работника по собственному желанию до истечения календарного месяца премия по итогам работы выплачивается пропорционально отработанному времени.</w:t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тимулирующие выплаты рекомендуется подразделять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exact" w:line="317" w:before="0" w:after="0"/>
        <w:ind w:left="0"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платы, носящие обязательный характер при наличии условий для их выплаты. К ним относятся: надбавка за наличие квалификационной категории, надбавка за стаж непрерывной работы, выслугу лет. Данные выплаты осуществляются ежемесячно в обязательном порядке с учетом отработанного врем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2" w:leader="none"/>
        </w:tabs>
        <w:spacing w:lineRule="exact" w:line="317" w:before="0" w:after="0"/>
        <w:ind w:left="0" w:firstLine="6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платы, направленные на стимулирование работника к качественному результату труда, а также на поощрение за выполненную работу (согласно показателям и критериям оценки эффективности деятельности, предусмотренным в образовательных организациях) при наличии экономии фонда оплаты труда.</w:t>
      </w:r>
    </w:p>
    <w:p>
      <w:pPr>
        <w:pStyle w:val="Normal"/>
        <w:widowControl w:val="false"/>
        <w:overflowPunct w:val="fals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6.3. Стимулирующие надбавки за наличие квалификационной категории, за выслугу лет, стаж (всем работникам), а также за классность водителям не зависят от наличия дисциплинарного взыскания и начисляются за фактически отработанное время.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6.4. Порядок стимулирующих выплат за интенсивность и высокие результаты работы, по итогам работы при наличии у работника дисциплинарного взыскания утверждается локальным нормативным актом образовательного учреждения.</w:t>
      </w:r>
    </w:p>
    <w:p>
      <w:pPr>
        <w:pStyle w:val="Normal"/>
        <w:widowControl w:val="false"/>
        <w:spacing w:lineRule="exact" w:line="280" w:before="0" w:after="281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7. Порядок назначения социальных выплат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exact" w:line="293" w:before="0" w:after="0"/>
        <w:ind w:firstLine="426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.1. К социальным выплатам относится материальная помощь на оздоровление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exact" w:line="317" w:before="0" w:after="0"/>
        <w:ind w:firstLine="426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.2. Работникам образовательных организаций один раз в календарном году при уходе в ежегодный оплачиваемый отпуск выплачивается материальная помощь на оздоровление в пределах  одного оклада (должностного оклада), ставки заработной платы (тарифной ставки) без учета повышения, с учетом доведенного  фонда оплаты труда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exact" w:line="317" w:before="0" w:after="0"/>
        <w:ind w:firstLine="426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.3. Выплата материальной помощи на оздоровление осуществляется в пределах доведенных бюджетных ассигнований и средств, поступающих от иной приносящей доход деятельности, на оплату труда.</w:t>
      </w:r>
    </w:p>
    <w:p>
      <w:pPr>
        <w:pStyle w:val="Normal"/>
        <w:widowControl w:val="false"/>
        <w:tabs>
          <w:tab w:val="clear" w:pos="708"/>
          <w:tab w:val="left" w:pos="1574" w:leader="none"/>
        </w:tabs>
        <w:spacing w:lineRule="exact" w:line="317" w:before="0" w:after="0"/>
        <w:ind w:firstLine="426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.4. Руководители образовательных организаций ежегодно предусматривают средства на выплату материальной помощи на оздоровление, исходя из установленного размера данной выплаты и численности работников образовательной организации в пределах доведенного фонда оплаты труда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exact" w:line="317" w:before="0" w:after="0"/>
        <w:ind w:firstLine="426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.5. Решение о выплате материальной помощи на оздоровление работнику принимается руководителем образовательной организации и оформляется его приказом.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exact" w:line="312" w:before="0" w:after="0"/>
        <w:ind w:firstLine="426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.6. В случае разделения ежегодного (очередного) оплачиваемого отпуска в установленном порядке на части, материальная помощь на оздоровление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exact" w:line="312" w:before="0" w:after="0"/>
        <w:ind w:firstLine="426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.7. Выплата материальной помощи на оздоровление осуществляе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exact" w:line="312" w:before="0" w:after="0"/>
        <w:ind w:firstLine="426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.8. Выплата материальной помощи на оздоровление не зависит от итогов оценки труда работника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exact" w:line="312" w:before="0" w:after="0"/>
        <w:ind w:firstLine="426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.9. Материальная помощь на оздоровление в размере пропорционально отработанному времени выплачивается вновь принятому работнику, не отработавшему полный календарный год.</w:t>
      </w:r>
    </w:p>
    <w:p>
      <w:pPr>
        <w:pStyle w:val="Normal"/>
        <w:widowControl w:val="false"/>
        <w:spacing w:lineRule="exact" w:line="312" w:before="0" w:after="0"/>
        <w:ind w:firstLine="426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.10. Материальная помощь на оздоровление не выплач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</w:tabs>
        <w:spacing w:lineRule="exact" w:line="312" w:before="0" w:after="0"/>
        <w:ind w:left="0"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ботнику, принятому на работу по совместитель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1" w:leader="none"/>
        </w:tabs>
        <w:spacing w:lineRule="exact" w:line="288" w:before="0" w:after="306"/>
        <w:ind w:left="0" w:firstLine="6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ботнику, заключившему срочный трудовой договор (сроком до двух месяцев).</w:t>
      </w:r>
    </w:p>
    <w:p>
      <w:pPr>
        <w:pStyle w:val="Normal"/>
        <w:widowControl w:val="false"/>
        <w:tabs>
          <w:tab w:val="clear" w:pos="708"/>
          <w:tab w:val="left" w:pos="3820" w:leader="none"/>
        </w:tabs>
        <w:spacing w:lineRule="exact" w:line="280" w:before="0" w:after="286"/>
        <w:ind w:left="36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8. Почасовая оплата труда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exact" w:line="28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.1. Почасовая оплата труда педагогических работников примен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7" w:before="0" w:after="0"/>
        <w:ind w:left="0" w:firstLine="6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7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едагогическая работа на условиях почасовой оплаты труда устанавливается в объеме не более 300 часов в течение учебного года и не считается совместительством.</w:t>
        <w:tab/>
      </w:r>
    </w:p>
    <w:p>
      <w:pPr>
        <w:pStyle w:val="Normal"/>
        <w:widowControl w:val="false"/>
        <w:spacing w:lineRule="exact" w:line="317" w:before="0" w:after="0"/>
        <w:ind w:firstLine="6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мер оплаты труда за один час указанной работы определяется путем деления оклада (должностного оклада) за установленную норму часов работы на среднемесячное количество учебных часов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exact" w:line="317" w:before="0" w:after="0"/>
        <w:ind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.2. Руководители образовательных организаций в пределах имеющихся средств могу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</w:t>
      </w:r>
    </w:p>
    <w:p>
      <w:pPr>
        <w:pStyle w:val="Normal"/>
        <w:widowControl w:val="false"/>
        <w:spacing w:lineRule="exact" w:line="317" w:before="0" w:after="0"/>
        <w:ind w:firstLine="6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мер оплаты труда за один час работы определяется путем умножения минимального размера оплаты труда, коэффициента почасовой оплаты труд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8" w:right="786" w:gutter="0" w:header="0" w:top="1299" w:footer="3" w:bottom="129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900"/>
        <w:ind w:firstLine="6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оэффициенты почасовой оплаты труда работников, привлекаемых к проведению учебных занятий в образовательных организациях, указаны в приложении 7 к данному Положению.</w:t>
      </w:r>
    </w:p>
    <w:p>
      <w:pPr>
        <w:pStyle w:val="Normal"/>
        <w:widowControl w:val="false"/>
        <w:spacing w:lineRule="exact" w:line="317" w:before="0" w:after="0"/>
        <w:ind w:left="4679" w:firstLine="708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pacing w:lineRule="exact" w:line="317" w:before="0" w:after="597"/>
        <w:ind w:left="538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Положению о системе  оплаты труда работников МБОУ Зеленонивский УВК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8" w:right="786" w:gutter="0" w:header="0" w:top="1299" w:footer="3" w:bottom="12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8545" cy="146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Размеры окладов (должностных окладов) руководител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61"/>
                              <w:gridCol w:w="2006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ной окла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обще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82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15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Размеры окладов (должностных окладов) руководителей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61"/>
                        <w:gridCol w:w="2006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7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жностной оклад, руб.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ректор общеобразовательной организаци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825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17" w:before="0" w:after="0"/>
        <w:ind w:left="5387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pacing w:lineRule="exact" w:line="317" w:before="0" w:after="597"/>
        <w:ind w:left="538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Положению о системе оплаты труда работников МБОУ Зеленонивский УВК</w:t>
      </w:r>
    </w:p>
    <w:p>
      <w:pPr>
        <w:pStyle w:val="Normal"/>
        <w:widowControl w:val="false"/>
        <w:spacing w:lineRule="exact" w:line="317" w:before="0" w:after="300"/>
        <w:ind w:left="500" w:firstLine="52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Размеры окладов (должностных окладов) работников  </w:t>
      </w:r>
    </w:p>
    <w:p>
      <w:pPr>
        <w:pStyle w:val="Normal"/>
        <w:widowControl w:val="false"/>
        <w:spacing w:lineRule="exact" w:line="317" w:before="0" w:after="0"/>
        <w:ind w:left="1780" w:hanging="7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widowControl w:val="false"/>
        <w:spacing w:lineRule="exact" w:line="322" w:before="278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офессиональная квалификационная группа должностей работников</w:t>
        <w:br/>
        <w:t>учебно-вспомогательного персонала второго уровн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1266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12"/>
                              <w:gridCol w:w="5371"/>
                              <w:gridCol w:w="1579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16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ио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ни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и, отнесенные к квалификационным уровня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</w:t>
                                    <w:softHyphen/>
                                    <w:t>ной окла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мощник воспитателя; секретарь учебной части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83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99.7pt;mso-wrap-distance-left:0pt;mso-wrap-distance-right:0pt;mso-wrap-distance-top:0pt;mso-wrap-distance-bottom:0pt;margin-top:0.05pt;mso-position-vertical-relative:text;margin-left: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12"/>
                        <w:gridCol w:w="5371"/>
                        <w:gridCol w:w="1579"/>
                      </w:tblGrid>
                      <w:tr>
                        <w:trPr>
                          <w:trHeight w:val="998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16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валификаци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ни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жности, отнесенные к квалификационным уровня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жност</w:t>
                              <w:softHyphen/>
                              <w:t>ной оклад, руб.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мощник воспитателя; секретарь учебной части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83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3785" cy="1434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26"/>
                              <w:gridCol w:w="5386"/>
                              <w:gridCol w:w="1579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1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ио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н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и, отнесенные к квалификационным уровня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</w:t>
                                    <w:softHyphen/>
                                    <w:t>ной окла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-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ind w:left="1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ладший воспитател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85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12.9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26"/>
                        <w:gridCol w:w="5386"/>
                        <w:gridCol w:w="1579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1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валификаци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н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жности, отнесенные к квалификационным уровня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жност</w:t>
                              <w:softHyphen/>
                              <w:t>ной оклад, руб.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-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ind w:left="1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валификацио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ладший воспитател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85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80" w:before="297" w:after="0"/>
        <w:ind w:left="40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офессиональная квалификационная группа должностей</w:t>
      </w:r>
    </w:p>
    <w:p>
      <w:pPr>
        <w:pStyle w:val="Normal"/>
        <w:widowControl w:val="false"/>
        <w:spacing w:lineRule="exact" w:line="280" w:before="0" w:after="0"/>
        <w:ind w:left="358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едагогических работнико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9" w:right="710" w:gutter="0" w:header="0" w:top="1155" w:footer="3" w:bottom="13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160135" cy="21615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26"/>
                              <w:gridCol w:w="5395"/>
                              <w:gridCol w:w="1579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ионные уровни '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и, отнесенные к квалификационным уровня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</w:t>
                                    <w:softHyphen/>
                                    <w:t>ной окла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-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ор по физической культуре; музыкальный руководитель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6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-й квалифик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 дополнительного образования; педагог-организатор; социальный педагог; тренер-преподавател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63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70.2pt;mso-wrap-distance-left:0pt;mso-wrap-distance-right:0pt;mso-wrap-distance-top:0pt;mso-wrap-distance-bottom:0pt;margin-top:0.4pt;mso-position-vertical-relative:text;margin-left: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26"/>
                        <w:gridCol w:w="5395"/>
                        <w:gridCol w:w="1579"/>
                      </w:tblGrid>
                      <w:tr>
                        <w:trPr>
                          <w:trHeight w:val="998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валификационные уровни '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жности, отнесенные к квалификационным уровня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жност</w:t>
                              <w:softHyphen/>
                              <w:t>ной оклад, руб.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-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структор по физической культуре; музыкальный руководитель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610,00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1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-й квалификацио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дагог дополнительного образования; педагог-организатор; социальный педагог; тренер-преподавател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63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23450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5366"/>
                              <w:gridCol w:w="1570"/>
                            </w:tblGrid>
                            <w:tr>
                              <w:trPr>
                                <w:trHeight w:val="1424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-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ind w:left="1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; методист; педагог-психолог; старший педагог дополнительного образования; старший тренер-преподаватель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-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ind w:left="1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-библиотекарь; преподаватель-организатор основ безопасности жизнедеятельности; старший воспитатель; старший методист; тьютор; учитель; учитель-дефектолог; учитель-логопед (логопед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65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4.65pt;mso-wrap-distance-left:0pt;mso-wrap-distance-right:0pt;mso-wrap-distance-top:0pt;mso-wrap-distance-bottom:0pt;margin-top:0.05pt;mso-position-vertical-relative:text;margin-left: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5366"/>
                        <w:gridCol w:w="1570"/>
                      </w:tblGrid>
                      <w:tr>
                        <w:trPr>
                          <w:trHeight w:val="1424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-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ind w:left="1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валификацио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спитатель; методист; педагог-психолог; старший педагог дополнительного образования; старший тренер-преподаватель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640,00</w:t>
                            </w:r>
                          </w:p>
                        </w:tc>
                      </w:tr>
                      <w:tr>
                        <w:trPr>
                          <w:trHeight w:val="1983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-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ind w:left="1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валификацио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дагог-библиотекарь; преподаватель-организатор основ безопасности жизнедеятельности; старший воспитатель; старший методист; тьютор; учитель; учитель-дефектолог; учитель-логопед (логопед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65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1752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13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80" w:before="0" w:after="0"/>
        <w:ind w:left="558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80" w:before="0" w:after="0"/>
        <w:ind w:left="558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80" w:before="0" w:after="0"/>
        <w:ind w:left="558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80" w:before="0" w:after="0"/>
        <w:ind w:left="558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80" w:before="0" w:after="0"/>
        <w:ind w:left="558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80" w:before="0" w:after="0"/>
        <w:ind w:left="558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80" w:before="0" w:after="0"/>
        <w:ind w:left="558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766" w:gutter="0" w:header="0" w:top="1171" w:footer="3" w:bottom="12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 w:before="0" w:after="0"/>
        <w:ind w:left="558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80" w:before="0" w:after="0"/>
        <w:ind w:left="5387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766" w:gutter="0" w:header="0" w:top="1171" w:footer="3" w:bottom="12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597"/>
        <w:ind w:left="538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Положению о системе оплаты труда работников МБОУ Зеленонивский УВК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3585</wp:posOffset>
                </wp:positionH>
                <wp:positionV relativeFrom="paragraph">
                  <wp:posOffset>812800</wp:posOffset>
                </wp:positionV>
                <wp:extent cx="6235065" cy="75488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Надбавки к окладам  (должностным окладам) по должностям (профессиям) работников образования за специфику работы</w:t>
                            </w:r>
                          </w:p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27"/>
                              <w:gridCol w:w="49"/>
                              <w:gridCol w:w="1368"/>
                            </w:tblGrid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8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ы образовательных организаций, виды деятельности и категории работнико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ер процента повы</w:t>
                                    <w:softHyphen/>
                                    <w:t>шения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Дошкольные 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8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1. Работа педагогического работника, связанная с руководством методическим объединением, советом (применяется на норму часов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8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 Работа педагогического работника в группах для детей с применением родных языков (крымско-татарского, украинского) (применяется по факту нагрузки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exact"/>
                              </w:trPr>
                              <w:tc>
                                <w:tcPr>
                                  <w:tcW w:w="8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3. Работа педагогического работника, связанная с заведованием логопедическим пунктом, психологическим кабинетом, методическим кабинетом, спортивным, музыкальным залом, созданием развивающей предметно - пространственной среды в групповом помещении (применяется на норму часов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8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4. Работа педагогического работника в группах компенсирующего, комбинированного вида, группах, реализующих совместное образование с  детьми с ограниченными возможностями здоровья (применяется по факту нагрузки)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8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5. Работа помощника воспитателя, младшего воспитателя в группах компенсирующего вида, группах, реализующих совместное образование с детьми с ограниченными возможностями здоровья  (применяется по факту нагрузки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8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6. Работа педагогического работника за выполнение функций по работе с семьями воспитанников (применяется по факту нагрузки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8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7. Работа педагогического работника в разновозрастных группах (применяется по факту нагрузки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8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8. Медицинской сестре за реализацию программы здоровьесбережения (применяется на норму часов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8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9.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работника, связанная со следующими видами деятельности: заведование учебно-консультационным пунктом,  библиотекой, медицинским кабинетом (применяется на норму часов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594.4pt;mso-wrap-distance-left:0pt;mso-wrap-distance-right:0pt;mso-wrap-distance-top:0pt;mso-wrap-distance-bottom:0pt;margin-top:64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jc w:val="center"/>
                        <w:rPr/>
                      </w:pPr>
                      <w:r>
                        <w:rPr/>
                        <w:t>Надбавки к окладам  (должностным окладам) по должностям (профессиям) работников образования за специфику работы</w:t>
                      </w:r>
                    </w:p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27"/>
                        <w:gridCol w:w="49"/>
                        <w:gridCol w:w="1368"/>
                      </w:tblGrid>
                      <w:tr>
                        <w:trPr>
                          <w:trHeight w:val="1488" w:hRule="exact"/>
                        </w:trPr>
                        <w:tc>
                          <w:tcPr>
                            <w:tcW w:w="8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ы образовательных организаций, виды деятельности и категории работников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мер процента повы</w:t>
                              <w:softHyphen/>
                              <w:t>шения, %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Дошкольные образовательные организации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8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1. Работа педагогического работника, связанная с руководством методическим объединением, советом (применяется на норму часов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8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 Работа педагогического работника в группах для детей с применением родных языков (крымско-татарского, украинского) (применяется по факту нагрузки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30" w:hRule="exact"/>
                        </w:trPr>
                        <w:tc>
                          <w:tcPr>
                            <w:tcW w:w="8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3. Работа педагогического работника, связанная с заведованием логопедическим пунктом, психологическим кабинетом, методическим кабинетом, спортивным, музыкальным залом, созданием развивающей предметно - пространственной среды в групповом помещении (применяется на норму часов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8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4. Работа педагогического работника в группах компенсирующего, комбинированного вида, группах, реализующих совместное образование с  детьми с ограниченными возможностями здоровья (применяется по факту нагрузки)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8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5. Работа помощника воспитателя, младшего воспитателя в группах компенсирующего вида, группах, реализующих совместное образование с детьми с ограниченными возможностями здоровья  (применяется по факту нагрузки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8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6. Работа педагогического работника за выполнение функций по работе с семьями воспитанников (применяется по факту нагрузки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8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7. Работа педагогического работника в разновозрастных группах (применяется по факту нагрузки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8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8. Медицинской сестре за реализацию программы здоровьесбережения (применяется на норму часов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8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9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бота работника, связанная со следующими видами деятельности: заведование учебно-консультационным пунктом,  библиотекой, медицинским кабинетом (применяется на норму часов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635</wp:posOffset>
                </wp:positionH>
                <wp:positionV relativeFrom="paragraph">
                  <wp:posOffset>-118745</wp:posOffset>
                </wp:positionV>
                <wp:extent cx="6315710" cy="98590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985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76"/>
                              <w:gridCol w:w="1334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1. Работа педагогических работников 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ах с углубленным изучением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ильных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применяется по факту нагрузки на часы профильных предметов или предметов, изучаемых углубленно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2" w:hRule="exact"/>
                              </w:trPr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2. Работа работника, связанная со следующими видами 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оверка тетрадей - для учителей начальных классов по предметам: русский язык, родной язык, иностранный язык, математика, окружающий мир), учителей литературы, русского языка, математики, иностранных языков, родных языков (крымско</w:t>
                                    <w:softHyphen/>
                                    <w:t xml:space="preserve">татарского, украинского, русского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 количестве детей в классе до 14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 количестве детей в классе 14 и более человек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83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роверка тетрадей - для учителей химии, физики, биологии, географии, информатики, чер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 количестве детей в классе до 14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 количестве детей в классе 14 и более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применяется по факту нагрузки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exact"/>
                              </w:trPr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заведование учебным, методическим кабинетом, мастерской, спортивным залом, лабораторией, учебно-консультационным пунктом, опытным участком, логопедическим пунктом, кабинетом психолога, групповым помещением, библиотекой, медицинским кабинетом (применяется на норму часов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руководство методическими объединениями, методическим советом,   школьным спортивным клубом  лагерем дневного пребывания детей (применяется на норму часов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5" w:hRule="exact"/>
                              </w:trPr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3. Работа педагогического работника, связанная с выполнением обязанносте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17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ог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 количестве детей в классе до 14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 количестве детей в классе 14 и более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ного руководителя в инклюзивных класса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 количестве детей в классе до 14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 количестве детей в классе 14 и более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применяется на норму часов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 w:before="0" w:after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4. Работа педагогического работн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в специальных коррекционных классах (группах) для детей с ограниченными возможностями здоровья,  группах, реализующих совместное образование с детьми с ограниченными возможностями здоровья   (применяется по факту нагрузки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в инклюзивных классах по индивидуальной (адаптированной) программе (применяется по факту нагрузки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776.3pt;mso-wrap-distance-left:0pt;mso-wrap-distance-right:0pt;mso-wrap-distance-top:0pt;mso-wrap-distance-bottom:0pt;margin-top:-9.35pt;mso-position-vertical-relative:text;margin-left:60.05pt;mso-position-horizontal-relative:page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76"/>
                        <w:gridCol w:w="1334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Общеобразовательные организации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</w:trPr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1. Работа педагогических работников 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ах с углубленным изучением предме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фильных класс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применяется по факту нагрузки на часы профильных предметов или предметов, изучаемых углубленно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2" w:hRule="exact"/>
                        </w:trPr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2. Работа работника, связанная со следующими видами деятельно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проверка тетрадей - для учителей начальных классов по предметам: русский язык, родной язык, иностранный язык, математика, окружающий мир), учителей литературы, русского языка, математики, иностранных языков, родных языков (крымско</w:t>
                              <w:softHyphen/>
                              <w:t xml:space="preserve">татарского, украинского, русского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 количестве детей в классе до 14 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 количестве детей в классе 14 и более человек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83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- проверка тетрадей - для учителей химии, физики, биологии, географии, информатики, черч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 количестве детей в классе до 14 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 количестве детей в классе 14 и более 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применяется по факту нагрузки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05" w:hRule="exact"/>
                        </w:trPr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заведование учебным, методическим кабинетом, мастерской, спортивным залом, лабораторией, учебно-консультационным пунктом, опытным участком, логопедическим пунктом, кабинетом психолога, групповым помещением, библиотекой, медицинским кабинетом (применяется на норму часов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785" w:hRule="exact"/>
                        </w:trPr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руководство методическими объединениями, методическим советом,   школьным спортивным клубом  лагерем дневного пребывания детей (применяется на норму часов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5" w:hRule="exact"/>
                        </w:trPr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3. Работа педагогического работника, связанная с выполнением обязанносте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17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ого руковод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 количестве детей в классе до 14 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 количестве детей в классе 14 и более 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17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лассного руководителя в инклюзивных класса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 количестве детей в классе до 14 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 количестве детей в классе 14 и более 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17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применяется на норму часов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 w:before="0" w:after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4. Работа педагогического работник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в специальных коррекционных классах (группах) для детей с ограниченными возможностями здоровья,  группах, реализующих совместное образование с детьми с ограниченными возможностями здоровья   (применяется по факту нагрузки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в инклюзивных классах по индивидуальной (адаптированной) программе (применяется по факту нагрузки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7"/>
        <w:gridCol w:w="1384"/>
      </w:tblGrid>
      <w:tr>
        <w:trPr>
          <w:trHeight w:val="1343" w:hRule="exac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программам индивидуального обучения на дому по адаптированным программам на основании медицинского заключения (применяется по факту нагрузк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488" w:hRule="exac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Работа помощника воспитателя, младшего воспитателя в дошкольных группах компенсирующего вида, в группах для детей с ограниченными возможностями здоровья (реализующих совместное образование) (применяется по факту нагрузк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79" w:hRule="exac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Работа педагога – психолога, воспитателя дошкольной группы, связанная с выполнением функций по работе с семьями воспитанников (применяется по факту нагрузки)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33" w:hRule="exac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 Работа педагогического работника в разновозрастных группах (применяется по факту нагрузк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05" w:hRule="exac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 Библиотекарю, педагогу-библиотекарю за работу с учебным фондом (применяется на норму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тыс.экземпля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 тыс. до 10 тыс. экземпля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0 тыс. до 15 тыс. экземпля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5 тыс. до 20 тыс. экземпля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0 тыс. до 25 тыс. экземпля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25 тыс. экземпля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29" w:hRule="exac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 Медицинской сестре за работу по выпуску водителей школьных автобусов (применяется на норму час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29" w:hRule="exac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. Медицинской сестре за реализацию программы здоровьесбережения (применяется на норму час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6" w:hRule="exac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рганизации дополнительного образования</w:t>
            </w:r>
          </w:p>
        </w:tc>
      </w:tr>
      <w:tr>
        <w:trPr>
          <w:trHeight w:val="1084" w:hRule="exac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Работа педагогического работника в группах для детей с ограниченными возможностями здоровья (применяется по факту нагрузк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05" w:hRule="exac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Работа педагогического работника, связанная с заведованием учебным кабинетом, методическим кабинетом, мастерской, секцией, лабораторией, опытным участком (применяется на норму час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031" w:hRule="exac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 Педагогам дополнительного образования за реализацию программ общеразвивающей и предпрофессиональной направленности (применяется по факту нагрузки)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98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317" w:before="0" w:after="0"/>
        <w:ind w:left="5387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5387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4679" w:firstLine="708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pacing w:lineRule="exact" w:line="317" w:before="0" w:after="597"/>
        <w:ind w:left="538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Положению о системе  оплаты труда работников МБОУ Зеленонивский УВК</w:t>
      </w:r>
    </w:p>
    <w:p>
      <w:pPr>
        <w:pStyle w:val="Normal"/>
        <w:widowControl w:val="false"/>
        <w:spacing w:lineRule="exact" w:line="317" w:before="0" w:after="0"/>
        <w:ind w:right="6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Размеры окладов (должностных окладов) по должностям</w:t>
        <w:br/>
        <w:t>общеотраслевых руководителей, специалистов и служащих</w:t>
      </w:r>
    </w:p>
    <w:p>
      <w:pPr>
        <w:pStyle w:val="Normal"/>
        <w:widowControl w:val="false"/>
        <w:spacing w:lineRule="exact" w:line="317" w:before="0" w:after="0"/>
        <w:ind w:right="6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752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3.8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563"/>
        <w:gridCol w:w="294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валифика-цион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лжности, отнесенные к квалификационным группа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. Общеотраслевые должности служащих первого уровн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иблиотекарь 2 категор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25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иблиотекарь 1 категор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35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иблиотекарь ведущ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45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иблиотекарь главны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5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-й квалификацион-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елопроизводитель; секрета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383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-й квалификацион-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жности служащих </w:t>
              <w:br/>
              <w:t xml:space="preserve">1-го квалификационного уровня, </w:t>
              <w:br/>
              <w:t>по которым может устанавливаться производное должностное наименование «старши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4550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. Общеотраслевые должности специалистов, служащих второго уров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-й квалификацион-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инспектор по кадрам; лаборант; секретарь руководите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388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-й квалификацион-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рен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4 100,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-й квалификацион-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4574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жности служащих 1-го квалификационного уровня, </w:t>
              <w:br/>
              <w:t>по которым устанавливается производное должностное наименование «старший»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жности служащих 1-го квалификационного уровня, </w:t>
              <w:br/>
              <w:t xml:space="preserve">по которым устанавливается </w:t>
              <w:br/>
              <w:t>II внутридолжностная категория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-й квалификацион-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едующий производством (шеф-повар); заведующий столовой; должности служащих </w:t>
              <w:br/>
              <w:t xml:space="preserve">1-го квалификационного уровня, </w:t>
              <w:br/>
              <w:t xml:space="preserve">по которым устанавливается </w:t>
              <w:br/>
              <w:t>I внутридолжностная категор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4780,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4-й квалификацион-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ха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жности служащих </w:t>
              <w:br/>
              <w:t xml:space="preserve">1-го квалификационного уровня, </w:t>
              <w:br/>
              <w:t>по которым может устанавливаться производное должностное наименование «ведущи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4510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. Общеотраслевые должности служащих третьего уров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-й квалификацион-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ухгалтер; бухгалтер-ревизор; документовед; инженер; инженер-программист (программист); инженер-технолог (технолог); инженер-электроник (электроник); специалист по кадрам; юрисконсульт, сурдопереводч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2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-й квалификацион-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жности служащих 1-го квалификационного уровня, </w:t>
              <w:br/>
              <w:t>по которым может устанавливаться II внутридолжностная категор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-й квалификацион-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жности служащих 1-го квалификационного уровня, </w:t>
              <w:br/>
              <w:t xml:space="preserve">по которым может устанавливаться </w:t>
              <w:br/>
              <w:t>I внутридолжностная категор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675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4-й квалификацион-ный урове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жности служащих 1-го квалификационного уровня, </w:t>
              <w:br/>
              <w:t>по которым может устанавливаться производное должностное наименование «ведущи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759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66" w:right="776" w:gutter="0" w:header="0" w:top="1118" w:footer="3" w:bottom="1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5387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spacing w:lineRule="exact" w:line="317" w:before="0" w:after="597"/>
        <w:ind w:left="538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Положению о системе  оплаты труда работников МБОУ Зеленонивский УВК</w:t>
      </w:r>
    </w:p>
    <w:p>
      <w:pPr>
        <w:pStyle w:val="Normal"/>
        <w:widowControl w:val="false"/>
        <w:spacing w:lineRule="exact" w:line="317" w:before="0" w:after="0"/>
        <w:ind w:left="2760" w:hanging="156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Размеры ставок заработной платы (тарифных ставок) рабочих по разрядам выполняемых раб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6630" cy="36626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37"/>
                              <w:gridCol w:w="3701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252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яд работ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ер ставок заработной платы (тарифных ставок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ряд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8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 разряд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8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 разряд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9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разряд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1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 разряд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3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 разряд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4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 разряд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7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 разряд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803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288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37"/>
                        <w:gridCol w:w="3701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252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ряд работ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мер ставок заработной платы (тарифных ставок), руб.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разряд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896,0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 разряд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835,0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 разряд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985,0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 разряд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145,0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 разряд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312,0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 разряд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489,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 разряд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764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 разряд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803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05" w:right="857" w:gutter="0" w:header="0" w:top="1338" w:footer="3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разряд на уровне 5-7 разряда  водителям  автомобиля за управление школьными автобусами,  выполнение комплекса работ по безопасному содержанию, ремонту и техническому обслуживанию автомобиля (школьного автобуса), без привязки к  габаритам  длины транспортного средства. Разряд устанавливается приказом руководителя учреждения образования.</w:t>
      </w:r>
    </w:p>
    <w:p>
      <w:pPr>
        <w:pStyle w:val="Normal"/>
        <w:widowControl w:val="false"/>
        <w:spacing w:lineRule="exact" w:line="317" w:before="0" w:after="0"/>
        <w:ind w:left="5387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spacing w:lineRule="exact" w:line="317" w:before="0" w:after="597"/>
        <w:ind w:left="538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Положению о системе оплаты труда работников МБОУ Зеленонивский УВ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Размер надбавки за квалификационную категор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304"/>
        <w:gridCol w:w="223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снование для установления коэффициен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мер надбавки за квалификационную категорию, руб.</w:t>
            </w:r>
          </w:p>
        </w:tc>
      </w:tr>
      <w:tr>
        <w:trPr>
          <w:trHeight w:val="51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 (по педагогической деятельности):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 медицинского персонала (% от оклада)</w:t>
            </w:r>
          </w:p>
        </w:tc>
      </w:tr>
      <w:tr>
        <w:trPr>
          <w:trHeight w:val="7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>
          <w:trHeight w:val="42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торая категор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654" w:right="608" w:gutter="0" w:header="0" w:top="1254" w:footer="3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5387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ложение 7</w:t>
      </w:r>
    </w:p>
    <w:p>
      <w:pPr>
        <w:pStyle w:val="Normal"/>
        <w:widowControl w:val="false"/>
        <w:spacing w:lineRule="exact" w:line="317" w:before="0" w:after="597"/>
        <w:ind w:left="538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Положению о системе  оплаты труда работников МБОУ Зеленонивский УВ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280" cy="48844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88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эффициенты почасовой оплаты труда работников, привлекаемых к проведению учебных занятий в МБОУ Зеленонивский УВК</w:t>
                            </w:r>
                          </w:p>
                          <w:tbl>
                            <w:tblPr>
                              <w:tblW w:w="9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4310"/>
                              <w:gridCol w:w="1709"/>
                              <w:gridCol w:w="1546"/>
                              <w:gridCol w:w="1440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эффициент почасовой оплаты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ора, доктора наук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цент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ind w:left="1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у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ля лиц, 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меющ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22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эффициенты почасовой оплаты труда работников, привлекаемых к проведению учебных занятий с обучающимис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220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эффициенты почасовой оплаты труда работников, привлекаемых к проведению учебных занятий с аспирантами, слушателями учебных заведений по повышению квалификации работников и специалистов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84.6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Коэффициенты почасовой оплаты труда работников, привлекаемых к проведению учебных занятий в МБОУ Зеленонивский УВК</w:t>
                      </w:r>
                    </w:p>
                    <w:tbl>
                      <w:tblPr>
                        <w:tblW w:w="9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4310"/>
                        <w:gridCol w:w="1709"/>
                        <w:gridCol w:w="1546"/>
                        <w:gridCol w:w="1440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эффициент почасовой оплаты труда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фессора, доктора наук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цен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1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нди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у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ля лиц,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мею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е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епени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22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эффициенты почасовой оплаты труда работников, привлекаемых к проведению учебных занятий с обучающимися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563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220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эффициенты почасовой оплаты труда работников, привлекаемых к проведению учебных занятий с аспирантами, слушателями учебных заведений по повышению квалификации работников и специалистов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98" w:before="230" w:after="0"/>
        <w:ind w:firstLine="60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лата труда членов жюри конкурсов и смотров, рецензентов конкурсных работ определяется путем умножения минимального размера оплаты труда коэффициента почасовой оплаты труда, предусмотренного для лиц’ проводящих учебные занятия с обучающими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08" w:right="678" w:gutter="0" w:header="0" w:top="1267" w:footer="3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98" w:before="230" w:after="0"/>
        <w:ind w:firstLine="60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80" w:before="0" w:after="0"/>
        <w:ind w:left="5387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ложение 8</w:t>
      </w:r>
    </w:p>
    <w:p>
      <w:pPr>
        <w:pStyle w:val="Normal"/>
        <w:widowControl w:val="false"/>
        <w:spacing w:lineRule="exact" w:line="317" w:before="0" w:after="597"/>
        <w:ind w:left="538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Положению о системе  оплаты труда работников МБОУ Зеленонивский УВ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оложение о молодом специалист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целях привлечения к трудоустройству в отрасль образования молодых педагогических работников, их адаптации и расширения возможностей профессионального разви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определяет статус молодого специалис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Статус молодого специалис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1. К молодым специалистам относятся педагогические работники образовательных организаций в возрасте до 35 л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олучившие диплом о высшем образовании (включая бакалавриат, специалитет, магистратуру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олучившие диплом о среднем профессиональном образовании, подтверждающий присвоение квалификации по специально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олучившие диплом бакалавра и обучающиеся в магистратур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олучившие диплом магистра и обучающиеся в аспирантур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кончившие аспиранту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2. Обязательным требованием для присвоения статуса молодого специалиста является трудоустройство в образовательную организаци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осле окончания обучения не позднее одного года после получения документа государственного образца о соответствующем уровне 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либо поступившим в течение одного года после получения диплома бакалавра и обучающимся в магистратуре по программам высшего образования по соответствующему профилю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либо в течение одного года после получения диплома магистра и обучающимся в аспирантуре по программам высшего образования по соответствующему профилю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3.Осуществление трудовой деятельности в иных организациях в период обучения и до даты трудоустройства в образовательную организацию (при условии соблюдения установленных настоящим Положением сроков трудоустройства) и работа в образовательной организации до возникновения права на присвоение статуса (окончания обучения в образовательной организации) не может являться основанием для отказа в присвоении выпускнику статуса молодого специали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4. Выпускники принимаются на работу в образовательную  организацию с учетом уровня образования, специальности и квалификации по образованию в соответствии с квалификационными характеристиками должностей руководителей, специалистов или соответствующими положениями профессиональных стандар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5. Статус молодого специалиста – совокупность прав и обязанностей, возникающих у выпускника со дня заключения трудового договора с образовательной организацией на основании приказа о присвоении статуса молодого специалис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татус молодого специалиста действует в течение 3 лет, но не позднее достижения молодым специалистом возраста 35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случае увольнения молодого специалиста из одной образовательной организации и поступления на работу в другую статус за ним сохраняется, период его действия не прерыв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ботодатель самостоятельно запрашивает с предыдущего места работы копию документа, подтверждающего присвоение статуса молодого специали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Если выпускник после окончания обучения не имел возможности трудоустроиться в образовательную организацию по причине призыва на военную службу в Вооруженные Силы Российской Федерации, другие войска, воинские формирования и органы (в том числе направления на заменяющую ее альтернативную гражданскую службу) или беременности и рождения ребенка, то статус молодого специалиста присваивается при условии трудоустройства в образовательную  организацию в течение 3 месяцев по окончании службы и не позднее 3 месяцев после достижения ребенком возраста 3 лет соответственно. При этом обязательным условием для присвоения статуса молодого специалиста является отсутствие трудовой деятельности выпускника в указанном период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6. Статус молодого специалиста может быть однократно продлен, но не более чем на 3 года и до достижения молодым специалистом возраста 35 лет, в случа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направления по основному месту работы на стажировку или обучение с отрывом от производ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трудоустройства в течение 3 месяцев после окончания обучения в очной магистратуре или аспирантуре, если ранее молодой специалист был уволен из образовательной организации по собственному желанию, обусловленному невозможностью продолжения им работы (зачисление в соответствующую образовательную организац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длительного, более 3 месяцев, периода нетрудоспособности, в том числе по причине беременности и род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редоставления отпуска по уходу за ребенком до достижения им возраста 3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7. Статус молодого специалиста не может быть присвоен или продлен работнику (выпускнику), принявшему решение о прохождении военной службы по контракту, после или вовремя получения им соответствующего уровня высше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8. Статус молодого специалиста утрачивается в случае расторжения трудового договора по инициативе работодателя по основаниям, предусмотренным пунктами 5-11 и 14 части первой статьи 81 Трудового кодекса Российской Федерации, за исключением случаев, предусмотренных настоящим Положе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9. Для 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, в соответствии со статьей 70 Трудового кодекса Российской Федерации испытание при приеме на работу не  устанавливает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spacing w:lineRule="exact" w:line="312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2" w:before="0" w:after="0"/>
        <w:ind w:left="600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70" w:right="761" w:gutter="0" w:header="0" w:top="1304" w:footer="3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2" w:before="0" w:after="0"/>
        <w:ind w:left="600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2" w:before="0" w:after="0"/>
        <w:ind w:left="5387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spacing w:lineRule="exact" w:line="317" w:before="0" w:after="597"/>
        <w:ind w:left="538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Положению о системе  оплаты труда работников МБОУ Зеленонивский УВК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70" w:right="761" w:gutter="0" w:header="0" w:top="1304" w:footer="3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18059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змеры окладов (должностных окладов) работников  МБОУ Зеленонивский УВК, занятых в сфере закуп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0"/>
                              <w:gridCol w:w="2837"/>
                            </w:tblGrid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ной окла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ист по закупка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актный управляющий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 85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42.2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 w:before="0" w:after="0"/>
                        <w:jc w:val="center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Размеры окладов (должностных окладов) работников  МБОУ Зеленонивский УВК, занятых в сфере закупо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0"/>
                        <w:gridCol w:w="2837"/>
                      </w:tblGrid>
                      <w:tr>
                        <w:trPr>
                          <w:trHeight w:val="893" w:hRule="exact"/>
                        </w:trPr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жностной оклад, руб.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ециалист по закупка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актный управляющий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 855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17" w:before="0" w:after="0"/>
        <w:ind w:left="5387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ложение 10</w:t>
      </w:r>
    </w:p>
    <w:p>
      <w:pPr>
        <w:pStyle w:val="Normal"/>
        <w:widowControl w:val="false"/>
        <w:spacing w:lineRule="exact" w:line="317" w:before="0" w:after="597"/>
        <w:ind w:left="538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Положению о системе  оплаты труда работников МБОУ Зеленонивский УВК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28" w:right="742" w:gutter="0" w:header="0" w:top="1280" w:footer="3" w:bottom="1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12884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змеры окладов (должностных окладов) работников  МБОУ Зеленонивский УВК</w:t>
                            </w:r>
                            <w:r>
                              <w:rPr/>
                              <w:t xml:space="preserve"> занятых в сфере охраны труда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73"/>
                              <w:gridCol w:w="4685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ной оклад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ист по охране труда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 2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01.45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 w:before="0" w:after="0"/>
                        <w:jc w:val="center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Размеры окладов (должностных окладов) работников  МБОУ Зеленонивский УВК</w:t>
                      </w:r>
                      <w:r>
                        <w:rPr/>
                        <w:t xml:space="preserve"> занятых в сфере охраны труда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73"/>
                        <w:gridCol w:w="4685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жностной оклад, рубле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ециалист по охране труда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 2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17" w:before="0" w:after="0"/>
        <w:ind w:left="5387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ложение 11</w:t>
      </w:r>
    </w:p>
    <w:p>
      <w:pPr>
        <w:pStyle w:val="Normal"/>
        <w:widowControl w:val="false"/>
        <w:spacing w:lineRule="exact" w:line="317" w:before="0" w:after="597"/>
        <w:ind w:left="538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Положению о системе  оплаты труда работников МБОУ Зеленонивский УВ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Размеры окладов (должностных окладов)работников, ставки заработной платы (тарифные ставки) по профессиям рабочих, занимающих должности, предусмотренные профессиональными стандартами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409"/>
      </w:tblGrid>
      <w:tr>
        <w:trPr>
          <w:trHeight w:val="5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лжностной оклад (тарифная ставка),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ий комплексной уборки 2-го разряда, дворник (приказ Министерства труда и социальной защиты Российской Федерации от 21 декабря 2015 года № 1075н «Об утверждении профессионального стандарта «Рабочий по комплексной уборке территории, относящейся к общему имуществу в многоквартирном доме»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ник (приказ Министерства труда и социальной защиты Российской Федерации от 8 сентября 2014 года № 627н «Об утверждении профессионального стандарта «Специалист в области декоративного садоводств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мощник повара, младший п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14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312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шеф-повар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489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28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Министерства труда и социальной защиты Российской Федерации от 8 сентября 2015 года №  610н «Об утверждении профессионального стандарта «Повар»)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312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29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Министерства труда и социальной защиты Российской Федерации от 17 сентября 2014 года № 646н «Об утверждении профессионального стандарта «Слесарь-электрик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Машинист (оператор) паровых котлов, машинист (оператор) водогрейных котлов, оператор </w:t>
              <w:br/>
              <w:t>по обслуживанию электрических котл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489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30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Министерства труда и социальной защиты Российской Федерации от 24 декабря 2015 года № 1129н «Об утверждении профессионального стандарта «Работник по эксплуатации оборудования, работающего под избыточным давлением, котлов и трубопроводов пара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31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Министерства труда и социальной защиты Российской Федерации от 6 мая 2015 года№ 276н </w:t>
              <w:br/>
              <w:t>«Об утверждении профессионального стандарта «Специалист по организационному и документационному обеспечению управления организацией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383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екретарь руководителя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32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Министерства труда и социальной защиты Российской Федерации от 6 мая 2015 года № 276н </w:t>
              <w:br/>
              <w:t>«Об утверждении профессионального стандарта «Специалист по организационному и документационному обеспечению управления организацией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61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 w:before="0" w:after="18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кадровому делопроизводству, специалист по документационному обеспечению работы с персоналом, специалист по документационному обеспечению персонала, специалист по персоналу</w:t>
            </w:r>
          </w:p>
          <w:p>
            <w:pPr>
              <w:pStyle w:val="Normal"/>
              <w:widowControl w:val="false"/>
              <w:spacing w:lineRule="exact" w:line="317" w:before="18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риказ Министерства труда и социальной защиты Российской Федерации от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ктября 2015 года № б91н «Об утверждении профессионального стандарта «Специалист по управлению персоналом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61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33"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Министерства труда и социальной защиты Российской Федерации от 4 августа 2014 года № 526н </w:t>
              <w:br/>
              <w:t>«Об утверждении профессионального стандарта «Инструктор-методист по адаптивной физической культуре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2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арший системный администр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96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едущий системный администр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675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истемный администратор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(приказ Министерства труда и социальной защиты Российской Федерации от 5 октября 2015 года № б84н «Об утверждении профессионального стандарта «Системный -администратор информационно</w:t>
              <w:softHyphen/>
              <w:t xml:space="preserve"> коммуникационных систем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759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20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34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Министерства труда и социальной защиты Российской Федерации от 21 февраля 2019 года № 103н «Об утверждении профессионального стандарта «Бухгалтер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5387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ложение 12</w:t>
      </w:r>
    </w:p>
    <w:p>
      <w:pPr>
        <w:pStyle w:val="Normal"/>
        <w:widowControl w:val="false"/>
        <w:spacing w:lineRule="exact" w:line="317" w:before="0" w:after="597"/>
        <w:ind w:left="538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Положению о системе  оплаты труда работников МБОУ Зеленонивский УВ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Размеры окладов (должностных окладов) </w:t>
        <w:br/>
        <w:t>медицинских работников МБОУ Зеленонивский УВ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 74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 8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9 210,00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5"/>
      <w:footerReference w:type="default" r:id="rId36"/>
      <w:type w:val="nextPage"/>
      <w:pgSz w:w="11906" w:h="16838"/>
      <w:pgMar w:left="1191" w:right="851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left" w:pos="5685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left" w:pos="5685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6.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6.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62" w:hanging="60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4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3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56" w:hanging="21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50"/>
      <w:szCs w:val="50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Основной текст (5)_"/>
    <w:qFormat/>
    <w:rPr>
      <w:rFonts w:ascii="Consolas" w:hAnsi="Consolas" w:cs="Consolas"/>
      <w:sz w:val="8"/>
      <w:szCs w:val="8"/>
      <w:shd w:fill="FFFFFF" w:val="clear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TrebuchetMS">
    <w:name w:val="Колонтитул + Trebuchet MS"/>
    <w:qFormat/>
    <w:rPr>
      <w:rFonts w:ascii="Trebuchet MS" w:hAnsi="Trebuchet MS" w:cs="Trebuchet MS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3">
    <w:name w:val="Колонтитул + Trebuchet MS3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TrebuchetMS">
    <w:name w:val="Основной текст (2) + Trebuchet MS"/>
    <w:qFormat/>
    <w:rPr>
      <w:rFonts w:ascii="Trebuchet MS" w:hAnsi="Trebuchet MS" w:cs="Trebuchet MS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TrebuchetMS2">
    <w:name w:val="Колонтитул + Trebuchet MS2"/>
    <w:qFormat/>
    <w:rPr>
      <w:rFonts w:ascii="Trebuchet MS" w:hAnsi="Trebuchet MS" w:cs="Trebuchet MS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pt">
    <w:name w:val="Колонтитул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Consolas">
    <w:name w:val="Колонтитул + Consolas"/>
    <w:qFormat/>
    <w:rPr>
      <w:rFonts w:ascii="Consolas" w:hAnsi="Consolas" w:cs="Consolas"/>
      <w:i/>
      <w:i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4pt">
    <w:name w:val="Основной текст (2)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16pt">
    <w:name w:val="Основной текст (2) + 16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19pt">
    <w:name w:val="Основной текст (2) + 19 pt"/>
    <w:qFormat/>
    <w:rPr>
      <w:rFonts w:ascii="Times New Roman" w:hAnsi="Times New Roman" w:cs="Times New Roman"/>
      <w:b/>
      <w:bCs/>
      <w:i/>
      <w:iCs/>
      <w:color w:val="000000"/>
      <w:spacing w:val="0"/>
      <w:w w:val="50"/>
      <w:position w:val="0"/>
      <w:sz w:val="38"/>
      <w:sz w:val="38"/>
      <w:szCs w:val="38"/>
      <w:u w:val="none"/>
      <w:vertAlign w:val="baseline"/>
      <w:lang w:val="ru-RU"/>
    </w:rPr>
  </w:style>
  <w:style w:type="character" w:styleId="101">
    <w:name w:val="Колонтитул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1">
    <w:name w:val="Колонтитул + Trebuchet MS1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Без интервала Знак"/>
    <w:qFormat/>
    <w:rPr>
      <w:rFonts w:eastAsia="Arial Unicode MS"/>
      <w:sz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Style22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rFonts w:ascii="Calibri" w:hAnsi="Calibri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480" w:after="60"/>
      <w:ind w:hanging="980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ind w:hanging="7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rFonts w:ascii="Times New Roman" w:hAnsi="Times New Roman" w:eastAsia="Calibri" w:cs="Times New Roman"/>
      <w:sz w:val="50"/>
      <w:szCs w:val="5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60" w:after="600"/>
      <w:jc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720" w:after="0"/>
    </w:pPr>
    <w:rPr>
      <w:rFonts w:ascii="Times New Roman" w:hAnsi="Times New Roman" w:eastAsia="Calibri" w:cs="Times New Roman"/>
      <w:i/>
      <w:i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rFonts w:ascii="Consolas" w:hAnsi="Consolas" w:eastAsia="Calibri" w:cs="Consolas"/>
      <w:sz w:val="8"/>
      <w:szCs w:val="8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12" w:before="0" w:after="0"/>
      <w:ind w:hanging="16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Arial Unicode MS" w:cs="Times New Roman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consultantplus://offline/ref=5CCBFDB7FA2AEB65C900A5F8DF33ADAF5CB2A470E98BCD30703827B5280B7E800EDD299C9BBFDA83F988A1E032sBY5H" TargetMode="External"/><Relationship Id="rId29" Type="http://schemas.openxmlformats.org/officeDocument/2006/relationships/hyperlink" Target="consultantplus://offline/ref=5CCBFDB7FA2AEB65C900A5F8DF33ADAF5FBBA371E586CD30703827B5280B7E800EDD299C9BBFDA83F988A1E032sBY5H" TargetMode="External"/><Relationship Id="rId30" Type="http://schemas.openxmlformats.org/officeDocument/2006/relationships/hyperlink" Target="consultantplus://offline/ref=5CCBFDB7FA2AEB65C900A5F8DF33ADAF5CB3A17FE98BCD30703827B5280B7E800EDD299C9BBFDA83F988A1E032sBY5H" TargetMode="External"/><Relationship Id="rId31" Type="http://schemas.openxmlformats.org/officeDocument/2006/relationships/hyperlink" Target="consultantplus://offline/ref=5CCBFDB7FA2AEB65C900A5F8DF33ADAF5CB2A271E485CD30703827B5280B7E800EDD299C9BBFDA83F988A1E032sBY5H" TargetMode="External"/><Relationship Id="rId32" Type="http://schemas.openxmlformats.org/officeDocument/2006/relationships/hyperlink" Target="consultantplus://offline/ref=5CCBFDB7FA2AEB65C900A5F8DF33ADAF5CB2A271E485CD30703827B5280B7E800EDD299C9BBFDA83F988A1E032sBY5H" TargetMode="External"/><Relationship Id="rId33" Type="http://schemas.openxmlformats.org/officeDocument/2006/relationships/hyperlink" Target="consultantplus://offline/ref=E0BC5C913209EAA91D0E77B4CB526B6BA40D480E64F0A1DE17F3D8970AABF9DA0780CF947C7FF899ECE3B36D4Cs5BEM" TargetMode="External"/><Relationship Id="rId34" Type="http://schemas.openxmlformats.org/officeDocument/2006/relationships/hyperlink" Target="consultantplus://offline/ref=5CCBFDB7FA2AEB65C900A5F8DF33ADAF5CBEA270E987CD30703827B5280B7E800EDD299C9BBFDA83F988A1E032sBY5H" TargetMode="Externa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5:00Z</dcterms:created>
  <dc:creator>Пользователь</dc:creator>
  <dc:description/>
  <cp:keywords/>
  <dc:language>en-US</dc:language>
  <cp:lastModifiedBy>Admin</cp:lastModifiedBy>
  <cp:lastPrinted>2020-02-07T10:37:00Z</cp:lastPrinted>
  <dcterms:modified xsi:type="dcterms:W3CDTF">2020-04-15T09:11:00Z</dcterms:modified>
  <cp:revision>10</cp:revision>
  <dc:subject/>
  <dc:title/>
</cp:coreProperties>
</file>