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0"/>
        <w:jc w:val="center"/>
        <w:rPr>
          <w:lang w:val="uk-UA"/>
        </w:rPr>
      </w:pPr>
      <w:r>
        <w:rPr/>
        <w:t>С П Р А В К А</w:t>
      </w:r>
    </w:p>
    <w:p>
      <w:pPr>
        <w:pStyle w:val="Normal"/>
        <w:ind w:left="-720" w:hanging="0"/>
        <w:jc w:val="center"/>
        <w:rPr/>
      </w:pPr>
      <w:r>
        <w:rPr/>
        <w:t>О  материально-техническом   обеспечении образовательной  деятельности по образовательным программам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  бюджетное  общеобразовательное  учреждение «Зеленонивский учебно- воспитательный комплекс»</w:t>
      </w:r>
    </w:p>
    <w:p>
      <w:pPr>
        <w:pStyle w:val="Normal"/>
        <w:ind w:left="-72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муниципального образования Красноперекопский район   Республики Крым_____________________________</w:t>
      </w:r>
    </w:p>
    <w:p>
      <w:pPr>
        <w:pStyle w:val="Normal"/>
        <w:ind w:left="-72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аздел 1. Обеспечении образовательной деятельности оснащенными зданиями, строениями, сооружениями, помещениями и территория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79"/>
        <w:gridCol w:w="2372"/>
        <w:gridCol w:w="1769"/>
        <w:gridCol w:w="1984"/>
        <w:gridCol w:w="1701"/>
        <w:gridCol w:w="1288"/>
        <w:gridCol w:w="1376"/>
        <w:gridCol w:w="18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ащ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, помещ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чебных, учебно-лабораторных, административных, подсобных,помещений для занятия физ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й и спортом, иных), территорий с указанием площади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иное вещное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ерати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ен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одате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ода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и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е пр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дви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делок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 ни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 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санитар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о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06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бровольской, 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учеб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  2061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ые кабине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, игровые, музыкальный за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 столовой-271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спец-интернат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934 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2125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ная 16,8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-4,3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е-200,9 кв.м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клад-45 кв.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перекоп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-ной  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:06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1: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:06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1: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и  объекта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07.04.2015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ол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№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кв.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  <w:r>
              <w:rPr>
                <w:sz w:val="22"/>
                <w:szCs w:val="22"/>
              </w:rPr>
              <w:t>60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sz w:val="22"/>
          <w:szCs w:val="22"/>
          <w:lang w:val="uk-UA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uk-UA"/>
        </w:rPr>
        <w:t xml:space="preserve">         </w:t>
      </w:r>
      <w:r>
        <w:rPr>
          <w:sz w:val="22"/>
          <w:szCs w:val="22"/>
        </w:rPr>
        <w:t>Раздел 2. Обеспечение образовательной деятельности помещениями для медицинского обслуживания и питания</w:t>
      </w:r>
    </w:p>
    <w:p>
      <w:pPr>
        <w:pStyle w:val="Normal"/>
        <w:ind w:left="-72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80"/>
        <w:gridCol w:w="2276"/>
        <w:gridCol w:w="1785"/>
        <w:gridCol w:w="2256"/>
        <w:gridCol w:w="1947"/>
        <w:gridCol w:w="1760"/>
        <w:gridCol w:w="201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едиц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ит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 с указ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и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ное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ведение), аренда, субарен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оказание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одателя, ссудода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недвижимого имуще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реквизиты и с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услов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в Еди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е права на недвижимое иму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делок с ним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медицинского обслуживания обучающихс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бровольской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дании школы. первый эт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оператив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действия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ср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:06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1: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ух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ср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:06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1: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</w:t>
            </w:r>
            <w:r>
              <w:rPr>
                <w:sz w:val="22"/>
                <w:szCs w:val="22"/>
              </w:rPr>
              <w:t>егистрации</w:t>
            </w:r>
            <w:r>
              <w:rPr>
                <w:sz w:val="22"/>
                <w:szCs w:val="22"/>
                <w:lang w:val="uk-UA"/>
              </w:rPr>
              <w:t xml:space="preserve">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:06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1: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3.  Обеспечение образовательного процесса оборудования учебными кабинетами, объектами для проведения практических занят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ами физической культуры и 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84"/>
        <w:gridCol w:w="3233"/>
        <w:gridCol w:w="2627"/>
        <w:gridCol w:w="2005"/>
        <w:gridCol w:w="1799"/>
      </w:tblGrid>
      <w:tr>
        <w:trPr>
          <w:trHeight w:val="3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уровень образования, подвид дополнительного образования, специальность, профессия, направление подготовки (для профобразования), наименование предмета, дисциплины (модуля) в соответствии с учебным пла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(местополо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кабинетов, объектов для проведения практических занятий, объектов физической культуры и спорта ( 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ли иное вещное право(оперативное управление, хозяйственное ведение), аренда, субарен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и сроки действия)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бщее. Дошкольное образ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редняя </w:t>
            </w:r>
            <w:r>
              <w:rPr>
                <w:sz w:val="22"/>
                <w:szCs w:val="22"/>
                <w:lang w:val="uk-UA"/>
              </w:rPr>
              <w:t>групп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№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(6-секций)-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гровой уголок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детские 2-х местные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детские 4-хсекционны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чики-2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-2 ш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ая группа  №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детские -1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детские-2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-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2-х секционная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детские 4-х секционны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ш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альня №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и детские-2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чики-2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опед-кабинет № 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 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-3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-1 ш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музыки №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-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-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театральные-40 шт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оска -1 ш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№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ая стенка-1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каме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теннисный-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ол учит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л учит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мб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пт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лейбольная с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нь гимнастичес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козел гимнастическ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альня №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вати детские-</w:t>
            </w:r>
            <w:r>
              <w:rPr>
                <w:sz w:val="22"/>
                <w:szCs w:val="22"/>
                <w:lang w:val="uk-UA"/>
              </w:rPr>
              <w:t>18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-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ьчики-</w:t>
            </w:r>
            <w:r>
              <w:rPr>
                <w:sz w:val="22"/>
                <w:szCs w:val="22"/>
                <w:lang w:val="uk-UA"/>
              </w:rPr>
              <w:t xml:space="preserve">18 </w:t>
            </w: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девал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чики детские-45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и-5 ш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щее. Начальное общее образ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ог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бучения №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ий язы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к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тумб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ог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учения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татар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до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мб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татар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п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нижный шк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нижная по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я №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ская э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ое чтение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мб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к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еша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№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ая стенка-1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каме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теннисный-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ол учит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л учит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мб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пт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лейбольная с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нь гимнас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озел гимнастическ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музыки №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-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-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театральные-40 шт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оска -1 ш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мскотатар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 №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татар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умб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Основное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еографии  и биологии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ультимедийный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мб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ерк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лобу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ско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,плака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мб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., плак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мскотатар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 №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татар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умб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 №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умб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имии №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й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химический шк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ая художестве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мб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укра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 №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ий 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стул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информатик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й №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омпьют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олов для компьют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ре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ультимедийный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ин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ампа «Чижевско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ондицио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ауш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№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ая стенка-1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каме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теннисный-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ол учит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л учит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мб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пт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лейбольная с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нь гимнас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озел гимнастическ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музыки №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-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-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театральные-4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рудов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ий труд) №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 – 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и –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ильный -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СТД-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заточной- 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резерный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уговальный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ый и слесарный инстру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рудов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служивающий тру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- 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ки швейные-6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- 3шт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лы ученические -10 шт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лья -20 ш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еографии  и биологии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ультимедийный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мб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ерк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лобу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ско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,плака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мб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., плак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мскотатар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 №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татар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умб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 №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умб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имии №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й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химический шк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л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ая художестве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мб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укра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 №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ий 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стул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ительский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информатик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й №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омпьют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олов для компьют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у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ре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ультимедийный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ин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ампа «Чижевско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ондицио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ауш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№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ая стенка-1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каме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теннисный-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ол учит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л учит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мб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пт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лейбольная с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нь гимнас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озел гимнастическ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музыки №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-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-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театральные-4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рудов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ий труд) №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 – 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и –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ильный -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СТД-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заточной- 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резерный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уговальный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ый и слесарный инстру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рудов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служивающий тру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- 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ки швейные-6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- 3шт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лы ученические -10 шт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лья -20 ш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еленая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вольской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Дата заполнения «___» ____________20__г.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Директор МБОУ Зеленонивский УВК                             _______________                             </w:t>
      </w:r>
      <w:r>
        <w:rPr>
          <w:u w:val="single"/>
        </w:rPr>
        <w:t xml:space="preserve">Я.Н.Дзебяк   </w:t>
      </w:r>
      <w:r>
        <w:rPr/>
        <w:t xml:space="preserve">                 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5:00Z</dcterms:created>
  <dc:creator>Admin</dc:creator>
  <dc:description/>
  <cp:keywords/>
  <dc:language>en-US</dc:language>
  <cp:lastModifiedBy>Admin</cp:lastModifiedBy>
  <dcterms:modified xsi:type="dcterms:W3CDTF">2015-06-12T06:38:00Z</dcterms:modified>
  <cp:revision>16</cp:revision>
  <dc:subject/>
  <dc:title>  </dc:title>
</cp:coreProperties>
</file>