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591820</wp:posOffset>
            </wp:positionV>
            <wp:extent cx="6851650" cy="1466215"/>
            <wp:effectExtent l="0" t="0" r="0" b="0"/>
            <wp:wrapTight wrapText="bothSides">
              <wp:wrapPolygon edited="0">
                <wp:start x="-13" y="0"/>
                <wp:lineTo x="-13" y="21480"/>
                <wp:lineTo x="21600" y="21480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ОБЩАТЬСЯ С ДЕТЬМИ ВО ВРЕМЯ КАРА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Поддерживайте привычный ритм жизни семьи‚ насколько это возможно, или создавайте новые семейные традиции (игры), особенно если дети должны оставаться дата. Обеспечьте вовлечение детей в соответствующие возрасту домашние мероприятия, включая мероприятия по их обучению. Старайтесь максимально использовать игровы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колько это возможно, поощряйте детей продолжать играть и общаться со сво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верстниками. При этом возможно обсуждать такие контакты, как регулярные телефонные или видео-вызовы,  другие соответствующие возрасту коммуникации (например, социальные сети в зависимости от возраста ребенка) с ограничением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Помогите детям найти открытые способы выражения таких чувств, как страх и печаль. У каждого ребенка есть свой способ выражения эмоций. Иногда участие в творческой деятельности, такой как игра или рисование, может облегчить этот процесс. Дети чувствуют облегчение, если они могут выразить и передать свои чувства в безопасной и благоприят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Во время стресса и кризиса дети обычно больше стремятся к общению с родителями. Обсудите СOV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D—19 с вашими детьми, используя возрастной подход. Если у ваших детей есть проблемы, то совместное решение этих проблем может облегчить их беспокойство. Дети будут наблюдать за поведением и эмоциями взрослых, чтобы получить подсказки о том, как управлять своими собственными эмоциями в трудный для них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ети могут реагировать на стресс по-разному, например быть более цепкими, тревожными, замкнутыми, злыми или возбужденными, мочиться в постель и т. д. Реагируйте нa реакцию вашего ребенка с пониманием, прислушивайтесь к тому, что его волнует, оделяйте его любовью и вним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Объясните детям, что вирус не является фактором этнической или национальной принадлежности, чтобы не провоцировать неприязнь к сверстникам, взрослым людям иной национальности, а воспитывать чуткость и сострадание к беде тех, кто пострадал от 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 В простой доступной форме предоставьте детям факты о том, что произошло, объясните, что происходит сейчас, и д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сскажите детям о путях передачи коронавиру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зиться С</w:t>
      </w:r>
      <w:r>
        <w:rPr>
          <w:rFonts w:cs="Times New Roman" w:ascii="Times New Roman" w:hAnsi="Times New Roman"/>
          <w:sz w:val="24"/>
          <w:lang w:val="en-US"/>
        </w:rPr>
        <w:t>OVID</w:t>
      </w:r>
      <w:r>
        <w:rPr>
          <w:rFonts w:cs="Times New Roman" w:ascii="Times New Roman" w:hAnsi="Times New Roman"/>
          <w:sz w:val="24"/>
        </w:rPr>
        <w:t>-19 можно от других людей, если  они инфицированы вирусом. Заболевание может передаваться от человека к человеку через мелкие капли, выделяемые из носа или рта большого  C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ID I9 при кашле чихании. Эти капли попадают на кружающие человека предметы и поверхности. Другие люди могут заразиться в результате прикосновения сначала к таким предметам или поверхностям, а затем – к глазам, носу или рту. Кроме того, зараженные может произойти при вдыхании мелких капель, которые выделяются при кашле или чихании человека с C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ID I9. По этой причине важно держаться от дольного человека на расстоянии более 1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Объясните, как избежать за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 контактировать с людьми, имеющими признаки простуды и ОРВИ (выделения из носа, кашель, чихание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 посещать массовые мероприятия (кинотеатры, студии, секции, театры, цирки, филармонии, консерватории п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ак можно чаще мыть руки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o возможности, не трогать руками глаза, рот и н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пo возможности, не прикасаться к ручкам, перилам, другим предметам и поверхностям в общественных ме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избегать приветственных рукопожатий, поцелуев и объят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) вести здоровый образ жизни, вовремя ложиться спать и высыпаться, сбалансировано питаться и регулярно делать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 на то, что вам необходимо регулярно проветривать помещение и делать влажную уборку. Превратите эти занятия в забавную игру для вс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0.Превратите скучный рассказ о путях передачи коронавируса и способах профилактики в игру («Да», «Нет», «Не знаю») где дети могут двигаться, раздеваться успешным ответам и возможности общения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1.Сведите к минимуму просмотр, чтение или прослушивание новостей, которые могут вызвать тревогу и волнение у ваших детей. Объясните им, что вы сами дадите им достоверную информацию, которую возьмете из надеж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Если возникли проблемы с членами семьи, обратитесь за информацией к сайту Минздрав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rosminzdra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minzdra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41:00Z</dcterms:created>
  <dc:creator>SmartTouch</dc:creator>
  <dc:description/>
  <cp:keywords/>
  <dc:language>en-US</dc:language>
  <cp:lastModifiedBy>SmartTouch</cp:lastModifiedBy>
  <dcterms:modified xsi:type="dcterms:W3CDTF">2020-04-04T14:59:00Z</dcterms:modified>
  <cp:revision>4</cp:revision>
  <dc:subject/>
  <dc:title/>
</cp:coreProperties>
</file>