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ПСИХОЛОГИЧЕСКИЕ СОВЕТЫ РОДИТЕЛЯМ ПРИ ПОДГОТОВКЕ К ЭКЗАМЕНАМ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Слово «экзамен» переводится с латинского как «испытание». Что такое стресс?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тресс</w:t>
      </w:r>
      <w:r>
        <w:rPr>
          <w:rFonts w:cs="Times New Roman" w:ascii="Times New Roman" w:hAnsi="Times New Roman"/>
          <w:bCs/>
          <w:sz w:val="28"/>
          <w:szCs w:val="28"/>
        </w:rPr>
        <w:t xml:space="preserve"> — состояние психического напряжения, возникающее у человека под влиянием сильных воздействий. Может оказывать как положительное, так и отрицательное влияние на жизнедеятельность, вплоть до ее полной дезорганизации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иологическая реакция организма, выражающаяся в состоянии напряжения, подавленности, спада</w:t>
      </w:r>
    </w:p>
    <w:p>
      <w:pPr>
        <w:pStyle w:val="Normal"/>
        <w:spacing w:lineRule="auto" w:line="276"/>
        <w:ind w:firstLine="567"/>
        <w:jc w:val="both"/>
        <w:rPr>
          <w:bCs/>
          <w:iCs/>
        </w:rPr>
      </w:pPr>
      <w:r>
        <w:rPr>
          <w:bCs/>
          <w:iCs/>
        </w:rPr>
        <w:t>СИМПТОМЫ ЭКЗАМЕНАЦИОННОГО СТРЕССА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изиологические симптомы: 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иление кожной сыпи 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ловные боли 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ошнота 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медвежья болезнь» (диарея) 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ышечное напряжение 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глубление и учащение дыхания 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ащённый пульс 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пады артериального давления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Эмоциональные симптомы: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увство общего недомогания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терянность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ника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рах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уверенность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евога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прессия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авленность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ражительность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гнитивные (интеллектуальные) симптомы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чрезмерная самокритика, сравнение своей подготовленности с другими в невыгодном для себя свете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еприятные воспоминания о провалах на экзаменах в прошлом (своих или чужих)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оображение отрицательных последствий неудачи на экзамене (исключение из вуза, лишение стипендии и т.п.)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кошмарные сновидения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ухудшение памяти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нижение способности к концентрации внимания, рассеянность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>Поведенческие симптомы:</w:t>
      </w:r>
      <w:r>
        <w:rPr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тремление заниматься любым другим делом, лишь бы не готовиться к экзамену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избегание любых напоминаний об экзаменах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уменьшение эффективности в учёбе в экзаменационный период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овлечение других людей в тревожные разговоры о предстоящих экзаменах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увеличение употребления кофеина и алкоголя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ухудшение сна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худшение аппетит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iCs/>
          <w:sz w:val="28"/>
          <w:szCs w:val="28"/>
        </w:rPr>
        <w:t>Стрессоустойчивость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яется совокупностью личностных качеств, позволяющих человеку переносить значительные интеллектуальные, волевые и эмоциональные нагрузки, обусловленные особенностями профессиональной деятельности, без особых вредных последствий для деятельности, окружающих и своего здоровья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кзаменационный стресс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ричины: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ая умственная деятельность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узка на одни и те же мышцы и органы из-за длительного сидения; 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режима сна и отдыха; 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ые переживания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и родителям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нушайте ребёнку мысль, что количество баллов не является совершенным измерением его возможностей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е повышайте тревожность ребёнка накануне экзаменов. Ребенку всегда передается волнение родителей, и если взрослые в ответственный момент могут справиться со своими эмоциями, то ребёнок в силу возрастных особенностей может не справиться со своими эмоциями и «сорваться»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еспечьте дома удобное место для занятий, проследите, чтобы никто из домашних не мешал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могите детям распределить темы подготовки по дням. Очень полезно делать краткие схематические выписки и таблицы, упорядочивая изучаемый материал по плану. Основные формулы и определения можно выписать на листочках и повесить над письменным столом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знакомьте ребёнка с методикой подготовки к экзаменам. Подготовьте различные варианты тестовых заданий по предмету и потренируйте ребёнка, ведь тестирование отличается от привычных ему письменных и устных экзаменов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о время тренировки по тестовым заданиям приучайте ребёнка ориентироваться во времени и уметь его распределять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дбадривайте детей, хвалите их за то , что они делают хорошо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вышайте их уверенность в себе, так как чем больше ребенок боится неудачи, тем более вероятности допущения ошибок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онтролируйте режим подготовки ребёнка к экзаменам, не допускайте перегрузок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ратите внимание на питание ребёнка. Такие продукты, как рыба, творог, орехи, курага и т. д. стимулируют работу головного мозга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акануне экзамена обеспечьте ребёнку полноценный отдых, он должен отдохнуть и как следует выспаться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е критикуете ребёнка после экзамена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мните: главное – снизить напряжение и тревожность ребёнка и и обеспечить ему подходящие условия для занятий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1:46:00Z</dcterms:created>
  <dc:creator>Юлия</dc:creator>
  <dc:description/>
  <dc:language>en-US</dc:language>
  <cp:lastModifiedBy>SmartTouch</cp:lastModifiedBy>
  <cp:lastPrinted>2013-10-21T11:35:00Z</cp:lastPrinted>
  <dcterms:modified xsi:type="dcterms:W3CDTF">2020-04-11T11:46:00Z</dcterms:modified>
  <cp:revision>2</cp:revision>
  <dc:subject/>
  <dc:title/>
</cp:coreProperties>
</file>