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  <w:lang w:val="uk-UA"/>
        </w:rPr>
      </w:pPr>
      <w:r>
        <w:rPr>
          <w:b/>
        </w:rPr>
        <w:t>С П Р А В К А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  <w:lang w:val="uk-UA"/>
        </w:rPr>
        <w:t>о</w:t>
      </w:r>
      <w:r>
        <w:rPr>
          <w:b/>
        </w:rPr>
        <w:t xml:space="preserve">  материально-техническом   обеспечении образовательной  деятельности по образовательным программам</w:t>
      </w:r>
    </w:p>
    <w:p>
      <w:pPr>
        <w:pStyle w:val="Normal"/>
        <w:ind w:left="-720" w:hanging="0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е   бюджетное  общеобразовательное  учреждение «Зеленонивский учебно- воспитательный комплекс»</w:t>
      </w:r>
    </w:p>
    <w:p>
      <w:pPr>
        <w:pStyle w:val="Normal"/>
        <w:ind w:left="-72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</w:rPr>
        <w:t>муниципального образования Красноперекопский район   Республики Крым_____________________________</w:t>
      </w:r>
    </w:p>
    <w:p>
      <w:pPr>
        <w:pStyle w:val="Normal"/>
        <w:ind w:left="-72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Раздел 1.</w:t>
      </w:r>
      <w:r>
        <w:rPr>
          <w:lang w:val="uk-UA"/>
        </w:rPr>
        <w:t xml:space="preserve"> Обеспечении образовательной деятельности оснащенными зданиями, строениями, сооружениями, помещениями и территориям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79"/>
        <w:gridCol w:w="2372"/>
        <w:gridCol w:w="1769"/>
        <w:gridCol w:w="1843"/>
        <w:gridCol w:w="1842"/>
        <w:gridCol w:w="1288"/>
        <w:gridCol w:w="1376"/>
        <w:gridCol w:w="180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снащ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й, строений, сооружений, помещ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учебных, учебно-лабораторных, административных, подсобных, помещений для занятия физиче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й и спортом, иных), территорий с указанием площади(кв.м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иное вещное пра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ерати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ен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одател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одате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вижим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ро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я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а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и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ен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е пр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едви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делок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 ни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 и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существляющи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санитар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демио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о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066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Добровольская, 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учеб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  2061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ебные кабине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, игровые, музыкальный за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 столовой-271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спец-интернат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934 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 2125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ная 16,8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-4,3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здание-200,9 кв.м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Склад-45 кв.м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сноперекоп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30. 09. 2015, № 90-90/016-90/010/001/2015-1219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 действия – бесс</w:t>
            </w:r>
            <w:r>
              <w:rPr/>
              <w:t>рочн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:06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01: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0-90/016-90/010/001/2015-1219/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и  объекта защ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4.2015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о-эпидемиологическое заключение №82.01.01.000.М.000296.03.16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т 30.03.2016 г</w:t>
            </w:r>
          </w:p>
        </w:tc>
      </w:tr>
      <w:tr>
        <w:trPr>
          <w:trHeight w:val="27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кв.м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  <w:r>
              <w:rPr>
                <w:sz w:val="22"/>
                <w:szCs w:val="22"/>
              </w:rPr>
              <w:t>60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  <w:lang w:val="uk-UA"/>
        </w:rPr>
        <w:t xml:space="preserve">     </w:t>
      </w:r>
    </w:p>
    <w:p>
      <w:pPr>
        <w:pStyle w:val="Normal"/>
        <w:ind w:left="-72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72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72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720" w:hanging="0"/>
        <w:rPr>
          <w:sz w:val="22"/>
          <w:szCs w:val="22"/>
          <w:lang w:val="uk-UA"/>
        </w:rPr>
      </w:pPr>
      <w:r>
        <w:rPr>
          <w:b/>
          <w:sz w:val="20"/>
          <w:szCs w:val="20"/>
          <w:lang w:val="uk-UA"/>
        </w:rPr>
        <w:t xml:space="preserve">            </w:t>
      </w:r>
      <w:r>
        <w:rPr>
          <w:b/>
          <w:sz w:val="22"/>
          <w:szCs w:val="22"/>
        </w:rPr>
        <w:t>Раздел 2.</w:t>
      </w:r>
      <w:r>
        <w:rPr>
          <w:sz w:val="22"/>
          <w:szCs w:val="22"/>
        </w:rPr>
        <w:t xml:space="preserve"> Обеспечение образовательной деятельности помещениями для медицинского обслуживания и питания</w:t>
      </w:r>
    </w:p>
    <w:p>
      <w:pPr>
        <w:pStyle w:val="Normal"/>
        <w:ind w:left="-72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80"/>
        <w:gridCol w:w="2276"/>
        <w:gridCol w:w="1785"/>
        <w:gridCol w:w="2256"/>
        <w:gridCol w:w="1947"/>
        <w:gridCol w:w="1760"/>
        <w:gridCol w:w="201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едиц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ита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полож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й с указ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и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ное пра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еративное управл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ведение), аренда, субарен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, оказание усл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одателя, ссудодате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недвижимого имущест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реквизиты и сро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услов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пи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в Еди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е права на недвижимое иму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делок с ним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медицинского обслуживания обучающих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каби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обровольской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здании школы. первый эт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30. 09. 2015, № 90-90/016-90/010/001/2015-1219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 действия – бесс</w:t>
            </w:r>
            <w:r>
              <w:rPr/>
              <w:t>роч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:06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01: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0-90/016-90/010/001/2015-1219/1</w:t>
            </w:r>
          </w:p>
        </w:tc>
      </w:tr>
      <w:tr>
        <w:trPr>
          <w:trHeight w:val="10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кух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обровольской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30. 09. 2015, № 90-90/016-90/010/001/2015-1219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 действия – бесс</w:t>
            </w:r>
            <w:r>
              <w:rPr/>
              <w:t>роч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:06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01: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0-90/016-90/010/001/2015-1219/1</w:t>
            </w:r>
          </w:p>
        </w:tc>
      </w:tr>
      <w:tr>
        <w:trPr>
          <w:trHeight w:val="39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енный з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обровольской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 кв.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30. 09. 2015, № 90-90/016-90/010/001/2015-1219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 действия – бесс</w:t>
            </w:r>
            <w:r>
              <w:rPr/>
              <w:t>роч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:06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01: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0-90/016-90/010/001/2015-1219/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</w:rPr>
        <w:t>Раздел 3.</w:t>
      </w:r>
      <w:r>
        <w:rPr>
          <w:sz w:val="22"/>
          <w:szCs w:val="22"/>
        </w:rPr>
        <w:t xml:space="preserve">  Обеспечение образовательного процесса оборудования учебными кабинетами, объектами для проведения практических заняти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ектами физической культуры и спор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84"/>
        <w:gridCol w:w="7"/>
        <w:gridCol w:w="3681"/>
        <w:gridCol w:w="60"/>
        <w:gridCol w:w="2566"/>
        <w:gridCol w:w="2010"/>
        <w:gridCol w:w="1841"/>
      </w:tblGrid>
      <w:tr>
        <w:trPr>
          <w:trHeight w:val="30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уровень образования, подвид дополнительного образования, специальность, профессия, направление подготовки (для профобразования), наименование предмета, дисциплины (модуля) в соответствии с учебным пла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(местополож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кабинетов, объектов для проведения практических занятий, объектов физической культуры и спорта ( с указанием номера помещения в соответствии с документами бюро технической инвентаризации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ли иное вещное право(оперативное управление, хозяйственное ведение), аренда, субарен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и сроки действия)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щее образовани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школьное образова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Средняя </w:t>
            </w:r>
            <w:r>
              <w:rPr>
                <w:sz w:val="22"/>
                <w:szCs w:val="22"/>
                <w:lang w:val="uk-UA"/>
              </w:rPr>
              <w:t>групп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валка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шкаф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скамейк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овая комна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 (6-секций)для методических и раздатачных пособий-1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игровой уголок-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-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детские 2-х местные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детские 4-хсекционны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-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чики-2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-2 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аль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ти детские-25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-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чики-25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-1 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узе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инвентаря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алка для полотенца-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овая площад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с-1.песочница-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-1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 плакаты, отражающие содержание рабоч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  по дошкольному образовани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и раздаточный материал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вольской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30. 09. 2015, № 90-90/016-90/010/001/2015-1219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 действия – бесс</w:t>
            </w:r>
            <w:r>
              <w:rPr/>
              <w:t>рочно</w:t>
            </w:r>
          </w:p>
        </w:tc>
      </w:tr>
      <w:tr>
        <w:trPr>
          <w:trHeight w:val="2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аршая группа 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валка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шкаф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скамейк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овая комна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детские -11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детские-2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-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 -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-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 2-х секционная-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детские 4-х секционные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шт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узе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инвентаря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алка для полотенца-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овая площад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с-1.песочница-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-1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 плакаты, отражающие содержание рабоч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  по дошкольному образовани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и раздаточный материал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вольской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30. 09. 2015, № 90-90/016-90/010/001/2015-1219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 действия – бесс</w:t>
            </w:r>
            <w:r>
              <w:rPr/>
              <w:t>рочно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№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ская стенка-10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каме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теннисный-1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ол учите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ул учите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у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умб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пте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олейбольная се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нь гимнас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озел гимнастический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вольской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30. 09. 2015, № 90-90/016-90/010/001/2015-1219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 действия – бесс</w:t>
            </w:r>
            <w:r>
              <w:rPr/>
              <w:t>рочно</w:t>
            </w:r>
          </w:p>
        </w:tc>
      </w:tr>
      <w:tr>
        <w:trPr>
          <w:trHeight w:val="2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музыки №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анино-1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-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ьский-1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ительский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театральные-4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-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 плакаты, отражающие содержание рабочих учебных программ  по дисциплине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вольской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30. 09. 2015, № 90-90/016-90/010/001/2015-1219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 действия – бесс</w:t>
            </w:r>
            <w:r>
              <w:rPr/>
              <w:t>рочно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ский язы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ог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обучения №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п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чительский 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чительский ст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ка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тумб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 плакаты, отражающие содержание рабочих учебных программ  по дисциплине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вольской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30. 09. 2015, № 90-90/016-90/010/001/2015-1219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 действия – бесс</w:t>
            </w:r>
            <w:r>
              <w:rPr/>
              <w:t>рочно</w:t>
            </w:r>
          </w:p>
        </w:tc>
      </w:tr>
      <w:tr>
        <w:trPr>
          <w:trHeight w:val="34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отатар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ский язы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ог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бучения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п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стул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ельский 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ельский ст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до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умб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 плакаты, отражающие содержание рабочих учебных программ  по дисциплине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вольской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30. 09. 2015, № 90-90/016-90/010/001/2015-1219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 действия – бесс</w:t>
            </w:r>
            <w:r>
              <w:rPr/>
              <w:t>рочно</w:t>
            </w:r>
          </w:p>
        </w:tc>
      </w:tr>
      <w:tr>
        <w:trPr>
          <w:trHeight w:val="32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отатар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п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ельский 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ельский ст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нижный шка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нижная по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 плакаты, отражающие содержание рабочих учебных программ  по дисциплине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вольской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30. 09. 2015, № 90-90/016-90/010/001/2015-1219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 действия – бесс</w:t>
            </w:r>
            <w:r>
              <w:rPr/>
              <w:t>рочно</w:t>
            </w:r>
          </w:p>
        </w:tc>
      </w:tr>
      <w:tr>
        <w:trPr>
          <w:trHeight w:val="9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ская э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ский язы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я №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п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тул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умб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чительский 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ельский ст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ка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еша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 плакаты, отражающие содержание рабочих учебных программ  по дисциплине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вольской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30. 09. 2015, № 90-90/016-90/010/001/2015-1219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 действия – бесс</w:t>
            </w:r>
            <w:r>
              <w:rPr/>
              <w:t>рочно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№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ская стенка-10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камее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 теннисный-1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ол учите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ул учите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у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умб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пте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олейбольная се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нь гимнас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озел гимнастический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вольской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30. 09. 2015, № 90-90/016-90/010/001/2015-1219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 действия – бесс</w:t>
            </w:r>
            <w:r>
              <w:rPr/>
              <w:t>рочно</w:t>
            </w:r>
          </w:p>
        </w:tc>
      </w:tr>
      <w:tr>
        <w:trPr>
          <w:trHeight w:val="7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музыки №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анино-1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-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ьский-1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ительский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театральные-4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-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 плакаты, отражающие содержание рабочих учебных программ  по дисципли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вольской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30. 09. 2015, № 90-90/016-90/010/001/2015-1219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 действия – бесс</w:t>
            </w:r>
            <w:r>
              <w:rPr/>
              <w:t>рочно</w:t>
            </w:r>
          </w:p>
        </w:tc>
      </w:tr>
      <w:tr>
        <w:trPr>
          <w:trHeight w:val="7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Основное </w:t>
            </w:r>
            <w:r>
              <w:rPr>
                <w:sz w:val="22"/>
                <w:szCs w:val="22"/>
              </w:rPr>
              <w:t>общее образование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</w:tr>
      <w:tr>
        <w:trPr>
          <w:trHeight w:val="39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инет географии  и биологии №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т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стул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ельский 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ельский ст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ультимедийный компле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умб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ерка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лобу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кроско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,плака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 плакаты, отражающие содержание рабочих учебных программ  по дисциплине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вольской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30. 09. 2015, № 90-90/016-90/010/001/2015-1219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 действия – бесс</w:t>
            </w:r>
            <w:r>
              <w:rPr/>
              <w:t>рочно</w:t>
            </w:r>
          </w:p>
        </w:tc>
      </w:tr>
      <w:tr>
        <w:trPr>
          <w:trHeight w:val="36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2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стории №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т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стул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чительский 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ельский ст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ст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умб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 плакаты, отражающие содержание рабочих учебных программ  по дисциплине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вольской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30. 09. 2015, № 90-90/016-90/010/001/2015-1219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 действия – бесс</w:t>
            </w:r>
            <w:r>
              <w:rPr/>
              <w:t>рочно</w:t>
            </w:r>
          </w:p>
        </w:tc>
      </w:tr>
      <w:tr>
        <w:trPr>
          <w:trHeight w:val="31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отатар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мскотатар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зыка №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т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тул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умб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ельский 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ельский ст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 плакаты, отражающие содержание рабочих учебных программ  по дисциплине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вольской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30. 09. 2015, № 90-90/016-90/010/001/2015-1219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 действия – бесс</w:t>
            </w:r>
            <w:r>
              <w:rPr/>
              <w:t>рочно</w:t>
            </w:r>
          </w:p>
        </w:tc>
      </w:tr>
      <w:tr>
        <w:trPr>
          <w:trHeight w:val="12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физики №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ст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стул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умб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ельский 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ельский ст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метры-5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ы-5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рметры-5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ы-2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сторы-5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накаливания-5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форная машина -2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-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о статике-1ком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о радиотехнике -1 ком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агнитов-1 ком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-9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 гидравлический -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 высоковольтный-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аяльник-5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изучения газов-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по оптике-1наб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и замыкания тока-25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ок демонстрационный-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ы-1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теклянных трубок-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а лабораторные-1 ком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 лабораторный-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 измерительгый-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а неравной  массы-1 ком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-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 плакаты, отражающие содержание рабочих учебных программ  по дисциплине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вольской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30. 09. 2015, № 90-90/016-90/010/001/2015-1219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 действия – бесс</w:t>
            </w:r>
            <w:r>
              <w:rPr/>
              <w:t>рочно</w:t>
            </w:r>
          </w:p>
        </w:tc>
      </w:tr>
      <w:tr>
        <w:trPr>
          <w:trHeight w:val="23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т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тул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чительский 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ельский ст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 плакаты, отражающие содержание рабочих учебных программ  по дисциплине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вольской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30. 09. 2015, № 90-90/016-90/010/001/2015-1219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 действия – бесс</w:t>
            </w:r>
            <w:r>
              <w:rPr/>
              <w:t>рочно</w:t>
            </w:r>
          </w:p>
        </w:tc>
      </w:tr>
      <w:tr>
        <w:trPr>
          <w:trHeight w:val="37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химии №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т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тул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й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чительский 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ельский ст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химический шка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 ящиков для реакти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бор химпосу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атив универс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лектрощит распредели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.реакти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лабораторн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 плакаты, отражающие содержание рабочих учебных программ  по дисциплине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вольской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30. 09. 2015, № 90-90/016-90/010/001/2015-1219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 действия – бесс</w:t>
            </w:r>
            <w:r>
              <w:rPr/>
              <w:t>рочно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вая художестве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рус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2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т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тул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чительский 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ельский ст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умб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 плакаты, отражающие содержание рабочих учебных программ  по дисциплине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вольской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30. 09. 2015, № 90-90/016-90/010/001/2015-1219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 действия – бесс</w:t>
            </w:r>
            <w:r>
              <w:rPr/>
              <w:t>рочно</w:t>
            </w:r>
          </w:p>
        </w:tc>
      </w:tr>
      <w:tr>
        <w:trPr>
          <w:trHeight w:val="21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ский 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ская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украи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а №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т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стуль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ельский 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ельский ст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 плакаты, отражающие содержание рабочих учебных программ  по дисциплине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вольской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30. 09. 2015, № 90-90/016-90/010/001/2015-1219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 действия – бесс</w:t>
            </w:r>
            <w:r>
              <w:rPr/>
              <w:t>рочно</w:t>
            </w:r>
          </w:p>
        </w:tc>
      </w:tr>
      <w:tr>
        <w:trPr>
          <w:trHeight w:val="38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информатик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цио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й № 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т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тул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омпьют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толов для компьют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тул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ре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ультимедийный компле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ин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ампа «Чижевско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ондицион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науш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 плакаты, отражающие содержание рабочих учебных программ  по дисциплине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вольской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30. 09. 2015, № 90-90/016-90/010/001/2015-1219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 действия – бесс</w:t>
            </w:r>
            <w:r>
              <w:rPr/>
              <w:t>рочно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№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ская стенка-10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каме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теннисный-1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ол учите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ул учите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у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умб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пте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олейбольная се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нь гимнас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озел гимнастический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вольской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30. 09. 2015, № 90-90/016-90/010/001/2015-1219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 действия – бесс</w:t>
            </w:r>
            <w:r>
              <w:rPr/>
              <w:t>рочно</w:t>
            </w:r>
          </w:p>
        </w:tc>
      </w:tr>
      <w:tr>
        <w:trPr>
          <w:trHeight w:val="2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музыки №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анино-1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-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ьский-1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ительский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театральные-4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-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 плакаты, отражающие содержание рабочих учебных программ  по дисциплине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вольской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30. 09. 2015, № 90-90/016-90/010/001/2015-1219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 действия – бесс</w:t>
            </w:r>
            <w:r>
              <w:rPr/>
              <w:t>рочно</w:t>
            </w:r>
          </w:p>
        </w:tc>
      </w:tr>
      <w:tr>
        <w:trPr>
          <w:trHeight w:val="42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трудового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хнический труд) №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ьский – 1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ительский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аки – 1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–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сверлильный -1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окарный СТД-2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заточной- 2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фрезерный-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окарный –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фуговальный –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ый и слесарный инстру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 плакаты, отражающие содержание рабочих учебных программ  по дисциплине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вольской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30. 09. 2015, № 90-90/016-90/010/001/2015-1219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 действия – бесс</w:t>
            </w:r>
            <w:r>
              <w:rPr/>
              <w:t>рочно</w:t>
            </w:r>
          </w:p>
        </w:tc>
      </w:tr>
      <w:tr>
        <w:trPr>
          <w:trHeight w:val="5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трудового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служивающий труд) №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ьский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ительский- 1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ки швейные-6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- 3шт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лы ученические -10 шт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улья -20 шт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тенды плакаты, отражающие содержание рабочих учебных программ  по дисциплине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вольской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30. 09. 2015, № 90-90/016-90/010/001/2015-1219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 действия – бесс</w:t>
            </w:r>
            <w:r>
              <w:rPr/>
              <w:t>рочно</w:t>
            </w:r>
          </w:p>
        </w:tc>
      </w:tr>
      <w:tr>
        <w:trPr>
          <w:trHeight w:val="24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ебра и начала математического анали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инет математики № 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 стол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 стул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умб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ельский 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ельский ст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 плакаты, отражающие содержание рабочих учебных программ  по дисциплине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вольской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30. 09. 2015, № 90-90/016-90/010/001/2015-1219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 действия – бесс</w:t>
            </w:r>
            <w:r>
              <w:rPr/>
              <w:t>рочно</w:t>
            </w:r>
          </w:p>
        </w:tc>
      </w:tr>
      <w:tr>
        <w:trPr>
          <w:trHeight w:val="2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ополнительное образования для детей и взрослых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Краевед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географии  и биологии №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т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стул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ельский 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ельский ст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ультимедийный компле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умб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ерка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лобу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кроско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 плакаты, отражающие содержание рабочих учебных программ  по дисциплине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вольской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30. 09. 2015, № 90-90/016-90/010/001/2015-1219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 действия – бесс</w:t>
            </w:r>
            <w:r>
              <w:rPr/>
              <w:t>рочно</w:t>
            </w:r>
          </w:p>
        </w:tc>
      </w:tr>
      <w:tr>
        <w:trPr>
          <w:trHeight w:val="30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«Волейбол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«Тенн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№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ская стенка-10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каме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теннисный-1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ол учите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ул учите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у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умб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пте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олейбольная се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нь гимнастически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козел гимнастический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вольской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30. 09. 2015, № 90-90/016-90/010/001/2015-1219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 действия – бесс</w:t>
            </w:r>
            <w:r>
              <w:rPr/>
              <w:t>рочно</w:t>
            </w:r>
          </w:p>
        </w:tc>
      </w:tr>
      <w:tr>
        <w:trPr>
          <w:trHeight w:val="25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Мир танца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музыки №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анино-1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-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ьский-1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ительский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театральные-4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-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 плакаты, отражающие содержание рабочих учебных программ  по дисциплине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вольской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30. 09. 2015, № 90-90/016-90/010/001/2015-1219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 действия – бесс</w:t>
            </w:r>
            <w:r>
              <w:rPr/>
              <w:t>рочно</w:t>
            </w:r>
          </w:p>
        </w:tc>
      </w:tr>
    </w:tbl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/>
        </w:rPr>
      </w:pPr>
      <w:r>
        <w:rPr/>
        <w:t>Дата заполнения «___» ____________20__г.</w:t>
      </w:r>
    </w:p>
    <w:p>
      <w:pPr>
        <w:pStyle w:val="Normal"/>
        <w:ind w:left="-72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Директор МБОУ Зеленонивский УВК                             _______________                             </w:t>
      </w:r>
      <w:r>
        <w:rPr>
          <w:u w:val="single"/>
        </w:rPr>
        <w:t xml:space="preserve">Я.Н.Дзебяк   </w:t>
      </w:r>
      <w:r>
        <w:rPr/>
        <w:t xml:space="preserve">                 </w:t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15:00Z</dcterms:created>
  <dc:creator>Admin</dc:creator>
  <dc:description/>
  <cp:keywords/>
  <dc:language>en-US</dc:language>
  <cp:lastModifiedBy>User</cp:lastModifiedBy>
  <cp:lastPrinted>2016-04-11T10:09:00Z</cp:lastPrinted>
  <dcterms:modified xsi:type="dcterms:W3CDTF">2016-04-11T06:09:00Z</dcterms:modified>
  <cp:revision>26</cp:revision>
  <dc:subject/>
  <dc:title>  </dc:title>
</cp:coreProperties>
</file>