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 13</w:t>
      </w:r>
    </w:p>
    <w:p>
      <w:pPr>
        <w:pStyle w:val="NoSpacing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распределении фонда надбавок и доплат работникам МБОУ Зеленонивский УВК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выплат компенсационного характера работникам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еленони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УВ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1417"/>
        <w:gridCol w:w="1701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д работ и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с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ля о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тегор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цент надбавки 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должностному окла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выходные и праздничные д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153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производится не менее чем в двойном размер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омпенсация предоставлением другого дня отдыха по соглашению сторо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0" w:after="0"/>
              <w:ind w:left="0" w:right="-8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работникам, занятым на тяжелых работах, работах с вредными и (или) опасными и иными особыми условиями труда (после проведения специальной оценки условий труда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46, 147 ТК РФ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химии, лаборант кабинета хими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,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еработку рабочего времени вследствие неявки сменяющего работника, выполняемую за пределами рабочего времени, установленного графиком работы (сверхурочные 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152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а компенсация предоставлением дополнительного времени отдыха, но не менее времени, отработанного сверхуроч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ночно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54 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 (вахтер), оператор теплового пункта, машинист котел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7:19:00Z</dcterms:created>
  <dc:creator>DNA7 X86</dc:creator>
  <dc:description/>
  <cp:keywords/>
  <dc:language>en-US</dc:language>
  <cp:lastModifiedBy>Елена</cp:lastModifiedBy>
  <cp:lastPrinted>2015-05-03T10:16:00Z</cp:lastPrinted>
  <dcterms:modified xsi:type="dcterms:W3CDTF">2016-01-25T18:33:00Z</dcterms:modified>
  <cp:revision>11</cp:revision>
  <dc:subject/>
  <dc:title>Приложение 6</dc:title>
</cp:coreProperties>
</file>