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даче санитарно-эпидемиологического заключения,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я о соответствии объекта защиты обязательным требованиям пожарной безопасности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  бюджетное  общеобразовательное  учреждение «Зеленонивский учебно-воспитательный комплекс»  муниципального образования Красноперекопский район   Республики Крым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Реквизиты санитарно-эпидемиологического заключения 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32"/>
        <w:gridCol w:w="2312"/>
        <w:gridCol w:w="2976"/>
        <w:gridCol w:w="1673"/>
        <w:gridCol w:w="1966"/>
        <w:gridCol w:w="196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заключ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ланка заключ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заключ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жрегиональное управления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й службы по надзору в сфере защиты прав потребителей и благополучия человека по Республики Крым и городу  федерального значения Севастопол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031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перекопский район, с.Зеленая Нива, ул.Добровольская 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1.01.000.М.000296.03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6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срочный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Реквизиты заключения о соответствии объекта защиты обязательным требованиям пожарной безопасности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263"/>
        <w:gridCol w:w="1961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выдавшего заклю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бланка за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заклю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ении</w:t>
            </w:r>
            <w:r>
              <w:rPr>
                <w:rFonts w:cs="Times New Roman" w:ascii="Times New Roman" w:hAnsi="Times New Roman"/>
              </w:rPr>
              <w:t xml:space="preserve"> надзорной деятельности  по г.Красноперекопску и Красноперекопскому району УНД  ГУ МЧС России по Республики Кры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031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Красноперекопский район,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еленая Нива, ул.Добровольская 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5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срочный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ата заполнения «____» ______________ 20_____ г.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Зеленонивский УВК                          _______________________________                                                    Я.Н.Дзебя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2:00Z</dcterms:created>
  <dc:creator>Admin</dc:creator>
  <dc:description/>
  <cp:keywords/>
  <dc:language>en-US</dc:language>
  <cp:lastModifiedBy>Елена</cp:lastModifiedBy>
  <cp:lastPrinted>2016-04-11T10:17:00Z</cp:lastPrinted>
  <dcterms:modified xsi:type="dcterms:W3CDTF">2016-07-23T10:59:00Z</dcterms:modified>
  <cp:revision>23</cp:revision>
  <dc:subject/>
  <dc:title/>
</cp:coreProperties>
</file>